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хоронения жертв войн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</w:t>
            </w:r>
            <w:r>
              <w:rPr>
                <w:b/>
                <w:sz w:val="30"/>
                <w:szCs w:val="30"/>
              </w:rPr>
              <w:t>5857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Турецкий с/с, аг.Турец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область, район, город, сельсовет, нас. пункт, число, месяц, год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место массового уничтож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3х1.7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фундаментальный памятник-обелиск в 1966 году колхозом им.Черняховского (теперь государственное предприятие «Черняховский – Агро»). Здесь похоронено 463 человека мирных жителей деревни Турец, расстрелянных немецко-фашистскими захватчиками 22-29 октября 194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еврей-ской нацио-</w:t>
            </w:r>
          </w:p>
          <w:p>
            <w:pPr>
              <w:pStyle w:val="Normal"/>
              <w:rPr/>
            </w:pPr>
            <w:r>
              <w:rPr/>
              <w:t>наль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496"/>
        <w:gridCol w:w="720"/>
        <w:gridCol w:w="844"/>
        <w:gridCol w:w="1977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Туре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Черняховский – Агро», ГУО «Турецкий учебно-педагогический комплекс детский сад – средняя школа», Турецкий сельисполком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>8.Фотоснимок                                        9. Карта расположения</w:t>
      </w:r>
    </w:p>
    <w:p>
      <w:pPr>
        <w:pStyle w:val="Normal"/>
        <w:ind w:firstLine="540"/>
        <w:rPr/>
      </w:pPr>
      <w:r>
        <w:rPr/>
        <w:t>захорон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"/>
        <w:gridCol w:w="4410"/>
      </w:tblGrid>
      <w:tr>
        <w:trPr>
          <w:trHeight w:val="5337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605</wp:posOffset>
                  </wp:positionV>
                  <wp:extent cx="2740025" cy="3312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957705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80.35pt;margin-top:154.1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40965" cy="3328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0. Дополнительная информация: </w:t>
      </w:r>
      <w:r>
        <w:rPr>
          <w:sz w:val="28"/>
          <w:szCs w:val="28"/>
        </w:rPr>
        <w:t>имеется деревянное ограждение высотой 0.6м. Состояние захоронения хорошее.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03:00Z</dcterms:created>
  <dc:creator>user80_ideolog1_rik</dc:creator>
  <dc:description/>
  <cp:keywords/>
  <dc:language>en-US</dc:language>
  <cp:lastModifiedBy>user80_ideolog1_rik</cp:lastModifiedBy>
  <cp:lastPrinted>2021-10-11T08:27:00Z</cp:lastPrinted>
  <dcterms:modified xsi:type="dcterms:W3CDTF">2021-10-11T05:27:00Z</dcterms:modified>
  <cp:revision>11</cp:revision>
  <dc:subject/>
  <dc:title>ПАСПОРТ</dc:title>
</cp:coreProperties>
</file>