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586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. Место и дата захоронения: РБ, </w:t>
      </w:r>
      <w:r>
        <w:rPr>
          <w:sz w:val="28"/>
          <w:szCs w:val="28"/>
          <w:u w:val="single"/>
        </w:rPr>
        <w:t>Гродненская обл.,Кореличский район, Еремичский с/с, д.Новое село.</w:t>
      </w:r>
    </w:p>
    <w:p>
      <w:pPr>
        <w:pStyle w:val="Normal"/>
        <w:ind w:firstLine="540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30"/>
          <w:szCs w:val="30"/>
          <w:u w:val="single"/>
        </w:rPr>
        <w:t>место массового уничтожения</w:t>
      </w:r>
      <w:r>
        <w:rPr>
          <w:sz w:val="30"/>
          <w:szCs w:val="30"/>
        </w:rPr>
        <w:t>.</w:t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3. Охранная зона (граница захоронения): 15х15м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30"/>
          <w:szCs w:val="30"/>
        </w:rPr>
        <w:t xml:space="preserve">4. Краткое описание захоронения и его состояние: на захоронении </w:t>
      </w:r>
      <w:r>
        <w:rPr>
          <w:sz w:val="28"/>
          <w:szCs w:val="28"/>
        </w:rPr>
        <w:t>установлен фундаментальный скульптурный памятник. Фигура воина, женщины с ребенком. Установлен в 1959 году колхозом «Красный партизан» (теперь государственное предприятие «Царюка»). На памятнике надпись: "</w:t>
      </w:r>
      <w:r>
        <w:rPr>
          <w:sz w:val="28"/>
          <w:szCs w:val="28"/>
          <w:lang w:val="be-BY"/>
        </w:rPr>
        <w:t>Вас не скарылі не страхам не сілай. Помстам да ворага дыхаюць грудзі. Спіце спакойна, родныя, мілыя. Вас не забудуць савецкія людзі</w:t>
      </w:r>
      <w:r>
        <w:rPr>
          <w:sz w:val="28"/>
          <w:szCs w:val="28"/>
        </w:rPr>
        <w:t>"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136"/>
        <w:gridCol w:w="1260"/>
        <w:gridCol w:w="831"/>
        <w:gridCol w:w="969"/>
        <w:gridCol w:w="1724"/>
        <w:gridCol w:w="616"/>
        <w:gridCol w:w="6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д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194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194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ртюшк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ют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и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а на холме Корниц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й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а на холме Корницк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н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а в 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зо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ск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си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ил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аге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фри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ь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ец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аи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ц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ч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а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м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ил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на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ак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елян в 194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елян в 194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ы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ы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ге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ков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тков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ков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таф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ас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едикт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иц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ал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н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а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на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релян в 194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и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оф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5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енск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ченск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6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7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ь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ю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ич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аи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д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9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и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и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ент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сеню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ю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7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иза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2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ойл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ак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ья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уил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ри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б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3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ста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ч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4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ич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дейк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к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н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Еремич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9"/>
        <w:gridCol w:w="4681"/>
      </w:tblGrid>
      <w:tr>
        <w:trPr>
          <w:trHeight w:val="5337" w:hRule="atLeast"/>
        </w:trPr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675890" cy="319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17475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4.65pt;margin-top:92.5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09875" cy="3415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40335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Новое Сел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10.5pt;mso-position-vertical-relative:text;margin-left: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Новое Се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имеется железобетонный забор высотой 1 м. Состояние захоронения хорошее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sz w:val="30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0:00Z</dcterms:created>
  <dc:creator>user80_ideolog1_rik</dc:creator>
  <dc:description/>
  <cp:keywords/>
  <dc:language>en-US</dc:language>
  <cp:lastModifiedBy>user79_ideolog_rik</cp:lastModifiedBy>
  <cp:lastPrinted>2021-10-11T08:30:00Z</cp:lastPrinted>
  <dcterms:modified xsi:type="dcterms:W3CDTF">2024-04-09T13:47:00Z</dcterms:modified>
  <cp:revision>14</cp:revision>
  <dc:subject/>
  <dc:title>ПАСПОРТ</dc:title>
</cp:coreProperties>
</file>