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хоронения жертв войн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6664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/>
        <w:t>(учетный номер паспорт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Турецкий с/с, д.Великая Слобода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область, район, город, сельсовет, нас. пункт, число, месяц, год)                                      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братская могила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кладбище, братская могила, место массового уничтожения)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3х4м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Краткое описание захоронения и его состояние: на захоронении установлен кованый крест с двумя памятными табличками из металла следующего содержания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1.                                                 «Скок </w:t>
      </w:r>
    </w:p>
    <w:p>
      <w:pPr>
        <w:pStyle w:val="Normal"/>
        <w:ind w:firstLine="3780"/>
        <w:jc w:val="both"/>
        <w:rPr>
          <w:sz w:val="30"/>
          <w:szCs w:val="30"/>
        </w:rPr>
      </w:pPr>
      <w:r>
        <w:rPr>
          <w:sz w:val="30"/>
          <w:szCs w:val="30"/>
        </w:rPr>
        <w:t>Владимир Антонович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Елена Николаевна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Иван Владимирович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расстреляны фашистами оккупантами август 1943 г.»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                                               «Карп</w:t>
      </w:r>
    </w:p>
    <w:p>
      <w:pPr>
        <w:pStyle w:val="Normal"/>
        <w:ind w:firstLine="37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Лука Иванович</w:t>
      </w:r>
    </w:p>
    <w:p>
      <w:pPr>
        <w:pStyle w:val="Normal"/>
        <w:ind w:firstLine="3780"/>
        <w:jc w:val="both"/>
        <w:rPr>
          <w:sz w:val="30"/>
          <w:szCs w:val="30"/>
        </w:rPr>
      </w:pPr>
      <w:r>
        <w:rPr>
          <w:sz w:val="30"/>
          <w:szCs w:val="30"/>
        </w:rPr>
        <w:t>Александр Лукич</w:t>
      </w:r>
    </w:p>
    <w:p>
      <w:pPr>
        <w:pStyle w:val="Normal"/>
        <w:ind w:firstLine="37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иколай Лукич</w:t>
      </w:r>
    </w:p>
    <w:p>
      <w:pPr>
        <w:pStyle w:val="Normal"/>
        <w:ind w:firstLine="1440"/>
        <w:jc w:val="both"/>
        <w:rPr>
          <w:sz w:val="30"/>
          <w:szCs w:val="30"/>
        </w:rPr>
      </w:pPr>
      <w:r>
        <w:rPr>
          <w:sz w:val="30"/>
          <w:szCs w:val="30"/>
        </w:rPr>
        <w:t>расстреляны фашистами оккупантами в августе 1943 г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>Имеется железное ограждение высотой 1.5м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5.Количество захороненных: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108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е жители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136"/>
        <w:gridCol w:w="1260"/>
        <w:gridCol w:w="720"/>
        <w:gridCol w:w="1080"/>
        <w:gridCol w:w="1564"/>
        <w:gridCol w:w="596"/>
        <w:gridCol w:w="10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1943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Слоб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1943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Слоб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1943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Слоб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1943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Слоб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1943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Слоб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1943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Слоб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30"/>
          <w:szCs w:val="30"/>
        </w:rPr>
        <w:t>7.Кто осуществляет уход за воинским захоронением: Турецкий сельисполком, государственное предприятие «Черняховский – Агро», ГУО «Турецкий учебно-педагогический комплекс детский сад – средняя школа»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1440"/>
        <w:rPr/>
      </w:pP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spacing w:lineRule="exact" w:line="280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39"/>
        <w:gridCol w:w="4688"/>
      </w:tblGrid>
      <w:tr>
        <w:trPr>
          <w:trHeight w:val="5508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5</wp:posOffset>
                  </wp:positionV>
                  <wp:extent cx="3033395" cy="4008120"/>
                  <wp:effectExtent l="0" t="0" r="0" b="0"/>
                  <wp:wrapTight wrapText="left">
                    <wp:wrapPolygon edited="0">
                      <wp:start x="-72" y="8927"/>
                      <wp:lineTo x="-72" y="5232"/>
                      <wp:lineTo x="21600" y="5232"/>
                      <wp:lineTo x="21600" y="8927"/>
                      <wp:lineTo x="-72" y="892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9135" r="-4" b="16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400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5</wp:posOffset>
                  </wp:positionV>
                  <wp:extent cx="3028950" cy="3638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804" t="23873" r="3467" b="10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167765</wp:posOffset>
                      </wp:positionV>
                      <wp:extent cx="228600" cy="228600"/>
                      <wp:effectExtent l="13970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03.35pt;margin-top:91.95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</w:rPr>
        <w:t>10. Дополнительная информация: состояние захоронения хорошее.</w:t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Г.Н.Шатуев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 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>_______________2020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30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>_______________ 2020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19:00Z</dcterms:created>
  <dc:creator>user80_ideolog1_rik</dc:creator>
  <dc:description/>
  <cp:keywords/>
  <dc:language>en-US</dc:language>
  <cp:lastModifiedBy>user80_ideolog1_rik</cp:lastModifiedBy>
  <cp:lastPrinted>2020-11-24T09:35:00Z</cp:lastPrinted>
  <dcterms:modified xsi:type="dcterms:W3CDTF">2020-11-24T06:35:00Z</dcterms:modified>
  <cp:revision>3</cp:revision>
  <dc:subject/>
  <dc:title>ПАСПОРТ</dc:title>
</cp:coreProperties>
</file>