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хоронения жертв войн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6665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Еремичский с/с, д.Чёрна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область, район, город, сельсовет, нас. пункт, число, месяц, год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братская могила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</w:rPr>
        <w:t>3х4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с юга стоит памятник с крестом и списком захороненных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польский Антон (муж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польская Мария (жена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льга (дочь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ария (дочь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лена (дочь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наида (дочь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а (дочь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нтон (сын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натолий (сын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лександр (внук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ладимир (внук, сын Елены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нина (сосед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ся железное ограждение высотой 1, 5 м., с севера памятник со звездой и надписью: «Но и мёртвые Вы будете жить в частице нашего великого счастья, ведь Вы вложили в него свою жизнь» подпись – Игорь сын (Марии)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.жители семья лесника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242"/>
        <w:gridCol w:w="1154"/>
        <w:gridCol w:w="720"/>
        <w:gridCol w:w="1080"/>
        <w:gridCol w:w="1741"/>
        <w:gridCol w:w="599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(отец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9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ёр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ьска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(ма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9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ёр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ьска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(доч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9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ёр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ьска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(доч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9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ёр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ьска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(доч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9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ёр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ьска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ида (доч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9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ёр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(доч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9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ёр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(сын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9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ёр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 (сын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9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ёр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(сын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9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ёр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(внук, сын Елены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9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ёр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на</w:t>
            </w:r>
          </w:p>
          <w:p>
            <w:pPr>
              <w:pStyle w:val="Normal"/>
              <w:rPr/>
            </w:pPr>
            <w:r>
              <w:rPr/>
              <w:t>(соседк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9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ёр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Кто осуществляет уход за воинским захоронением: Еремичский сельисполком, </w:t>
      </w:r>
      <w:r>
        <w:rPr>
          <w:color w:val="000000"/>
          <w:sz w:val="30"/>
          <w:szCs w:val="30"/>
        </w:rPr>
        <w:t>государственное предприятие «Царюк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356"/>
        <w:gridCol w:w="4623"/>
      </w:tblGrid>
      <w:tr>
        <w:trPr>
          <w:trHeight w:val="5337" w:hRule="atLeast"/>
        </w:trPr>
        <w:tc>
          <w:tcPr>
            <w:tcW w:w="4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41320" cy="349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123950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90.75pt;margin-top:88.5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57805" cy="3510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356360</wp:posOffset>
                      </wp:positionV>
                      <wp:extent cx="10287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 Черн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106.8pt;mso-position-vertical-relative:text;margin-left:7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Чер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0. Дополнительная информация: состояние захоронения хорошее.</w:t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6:00Z</dcterms:created>
  <dc:creator>user80_ideolog1_rik</dc:creator>
  <dc:description/>
  <cp:keywords/>
  <dc:language>en-US</dc:language>
  <cp:lastModifiedBy>user80_ideolog1_rik</cp:lastModifiedBy>
  <cp:lastPrinted>2021-10-11T08:35:00Z</cp:lastPrinted>
  <dcterms:modified xsi:type="dcterms:W3CDTF">2021-10-11T05:35:00Z</dcterms:modified>
  <cp:revision>12</cp:revision>
  <dc:subject/>
  <dc:title>ПАСПОРТ</dc:title>
</cp:coreProperties>
</file>