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6969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Лукский с/с, аг.Лу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одиночное захоронение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2х3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на захоронении имеется памятник из красного камня. На нем выбита надпись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161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польского пол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апорщик Георгий Ушмарин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честью погибший смертью героя 19 сентября 1915 г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д.Сервечь при выносе раненых солда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железное ограждение высотой 1,5 м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апо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мари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15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Лу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Луки – Агро», ГУО «Лукская средняя школа», Лукский сельисполком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51"/>
        <w:gridCol w:w="4499"/>
      </w:tblGrid>
      <w:tr>
        <w:trPr>
          <w:trHeight w:val="5337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72435" cy="446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446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648585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71.95pt;margin-top:208.5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9070" cy="4586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на гражданском кладбище аг.Луки одиночное захоронение. Состояние захоронения хорошее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3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6T08:35:00Z</dcterms:modified>
  <cp:revision>8</cp:revision>
  <dc:subject/>
  <dc:title>ПАСПОРТ</dc:title>
</cp:coreProperties>
</file>