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6978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Красненский с/с, д.Комарович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2.5х3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памятник (камень) с надписью «Гэты знак устано</w:t>
      </w:r>
      <w:r>
        <w:rPr>
          <w:sz w:val="28"/>
          <w:szCs w:val="28"/>
          <w:lang w:val="be-BY"/>
        </w:rPr>
        <w:t>ўлены ў гонар ушанавання памяці воінаў-абаронцаў Айчыны, якія загінулі ў гады першай Сусветнай і Вялікай Айчыннай войнаў”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7.Кто осуществляет уход за воинским захоронением: </w:t>
      </w:r>
      <w:r>
        <w:rPr>
          <w:sz w:val="30"/>
          <w:szCs w:val="30"/>
          <w:lang w:val="be-BY"/>
        </w:rPr>
        <w:t>СПК “МАЯК-Заполье”, Красненский сельисполко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9"/>
        <w:gridCol w:w="4721"/>
      </w:tblGrid>
      <w:tr>
        <w:trPr>
          <w:trHeight w:val="5386" w:hRule="atLeast"/>
        </w:trPr>
        <w:tc>
          <w:tcPr>
            <w:tcW w:w="446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8115" cy="344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44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ind w:left="-59" w:firstLine="59"/>
              <w:rPr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7272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49.3pt;margin-top:136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61945" cy="344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0. Дополнительная информация: изначально воинское захоронение насчитывало 29 военнослужащих (19 немецких воинов первой Мировой войны, 1 немецкой армии времен второй Мировой войны, 9 военнослужащих русской армии). В 2005 году поисковым батальоном были произведены раскопки воинского захоронения. Проведена эксгумация и перезахоронение русских воинов.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3:00Z</dcterms:created>
  <dc:creator>user80_ideolog1_rik</dc:creator>
  <dc:description/>
  <cp:keywords/>
  <dc:language>en-US</dc:language>
  <cp:lastModifiedBy>user80_ideolog1_rik</cp:lastModifiedBy>
  <cp:lastPrinted>2018-01-03T11:12:00Z</cp:lastPrinted>
  <dcterms:modified xsi:type="dcterms:W3CDTF">2018-01-03T08:14:00Z</dcterms:modified>
  <cp:revision>10</cp:revision>
  <dc:subject/>
  <dc:title>ПАСПОРТ</dc:title>
</cp:coreProperties>
</file>