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7192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Лукский с/с, д. Долматовщи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2х3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на захоронении имеется памятник из белого камня. На нём выбита надпись: «Никто не забыт, ничто не забыто»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52"/>
        <w:gridCol w:w="744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44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 1018-ого стрелкового полка 269-й стрелковой дивиз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енк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44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матовщ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Луки – Агро», ГУО «Лукская средняя школа», Лукский сельисполко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783"/>
      </w:tblGrid>
      <w:tr>
        <w:trPr>
          <w:trHeight w:val="5337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52700" cy="452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3137535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04.3pt;margin-top:247.0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01315" cy="4732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473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состояние захоронения хорошее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7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6T08:35:00Z</dcterms:modified>
  <cp:revision>5</cp:revision>
  <dc:subject/>
  <dc:title>ПАСПОРТ</dc:title>
</cp:coreProperties>
</file>