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7229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Турецкий с/с, аг.Турец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,5х7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на захоронении установлен гранитный памятник. На нём выбита надпись «Воинам и мирным жителям погибшим в Первую мировую войну 1914-1918 годы от жителей Турецкого сельсовета». Установлен в 2002 году колхозом имени Черняховского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в аг. Туре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Турецкий сельисполком, государственное предприятие «Черняховский – Агро», ГУО «Турецкий учебно-педагогический комплекс детский сад - средняя школа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39"/>
        <w:gridCol w:w="4742"/>
      </w:tblGrid>
      <w:tr>
        <w:trPr>
          <w:trHeight w:val="5337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8280" cy="331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70735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17.35pt;margin-top:163.0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75280" cy="344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установлено чугунное ограждение высотой 0,7 м. Состояние захоронения хорошее.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8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6T08:36:00Z</dcterms:modified>
  <cp:revision>8</cp:revision>
  <dc:subject/>
  <dc:title>ПАСПОРТ</dc:title>
</cp:coreProperties>
</file>