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7271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Мирский п/с, д.Озерско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5х8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захоронении имеется памятник из белого камня. На нем выбита надпись: «Вечная слава героям павшим 1941-1945 гг.»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у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ск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зерское</w:t>
            </w:r>
          </w:p>
          <w:p>
            <w:pPr>
              <w:pStyle w:val="Normal"/>
              <w:rPr/>
            </w:pPr>
            <w:r>
              <w:rPr/>
              <w:t>перезахоронен из г.п.Мир 27.07.2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Мирский сельисполком, государственное предприятие «Птицефабрика «Красноармейская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9"/>
        <w:gridCol w:w="4953"/>
      </w:tblGrid>
      <w:tr>
        <w:trPr>
          <w:trHeight w:val="5337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4605</wp:posOffset>
                  </wp:positionV>
                  <wp:extent cx="2830195" cy="3353435"/>
                  <wp:effectExtent l="0" t="0" r="0" b="0"/>
                  <wp:wrapSquare wrapText="bothSides"/>
                  <wp:docPr id="1" name="DSC0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906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09.15pt;margin-top:109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18155" cy="3554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8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23-10-19T12:35:00Z</dcterms:modified>
  <cp:revision>6</cp:revision>
  <dc:subject/>
  <dc:title>ПАСПОРТ</dc:title>
</cp:coreProperties>
</file>