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  <w:lang w:val="en-US"/>
              </w:rPr>
              <w:t>7756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Райцевский с/с, аг. Райц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  <w:lang w:val="be-BY"/>
        </w:rPr>
        <w:t xml:space="preserve">1,5 х 3,5 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Краткое описание захоронения и его состояние: </w:t>
      </w:r>
      <w:r>
        <w:rPr>
          <w:sz w:val="28"/>
          <w:szCs w:val="28"/>
        </w:rPr>
        <w:t>установлен бетонный памятник</w:t>
      </w:r>
      <w:r>
        <w:rPr>
          <w:sz w:val="28"/>
          <w:szCs w:val="28"/>
          <w:lang w:val="be-BY"/>
        </w:rPr>
        <w:t xml:space="preserve"> высотой 1 м</w:t>
      </w:r>
      <w:r>
        <w:rPr>
          <w:sz w:val="28"/>
          <w:szCs w:val="28"/>
        </w:rPr>
        <w:t>, имеется металлическая ограда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900"/>
        <w:gridCol w:w="1440"/>
        <w:gridCol w:w="900"/>
        <w:gridCol w:w="900"/>
        <w:gridCol w:w="1440"/>
        <w:gridCol w:w="1077"/>
        <w:gridCol w:w="543"/>
        <w:gridCol w:w="7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07.19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. Райц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>7.Кто осуществляет уход за воинским захоронением: СПК «Свитязянка-2003», ГУО «Райцевский учебно-педагогический комплекс детский сад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редняя школа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Райцевский с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621"/>
      </w:tblGrid>
      <w:tr>
        <w:trPr>
          <w:trHeight w:val="5337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0970" cy="338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583815</wp:posOffset>
                      </wp:positionV>
                      <wp:extent cx="228600" cy="228600"/>
                      <wp:effectExtent l="22860" t="22860" r="2349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99.8pt;margin-top:203.45pt;width:17.95pt;height:17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75280" cy="3503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926715</wp:posOffset>
                      </wp:positionV>
                      <wp:extent cx="914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. Рай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30.45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. Рай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похоронен партизан Патук Александр Игнатьевич, погибший в боях с немецко-фашистскими захватчиками. Состояние захоронения удовлетворительно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2:00Z</dcterms:created>
  <dc:creator>user80_ideolog1_rik</dc:creator>
  <dc:description/>
  <cp:keywords/>
  <dc:language>en-US</dc:language>
  <cp:lastModifiedBy>user80_ideolog1_rik</cp:lastModifiedBy>
  <cp:lastPrinted>2017-12-06T10:36:00Z</cp:lastPrinted>
  <dcterms:modified xsi:type="dcterms:W3CDTF">2020-04-08T06:04:00Z</dcterms:modified>
  <cp:revision>9</cp:revision>
  <dc:subject/>
  <dc:title>ПАСПОРТ</dc:title>
</cp:coreProperties>
</file>