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00"/>
        <w:jc w:val="center"/>
        <w:textAlignment w:val="baseline"/>
        <w:rPr>
          <w:rFonts w:ascii="Times New Roman" w:hAnsi="Times New Roman" w:cs="Times New Roman"/>
          <w:color w:val="22222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 (далее – Памятка) разработана в соответствии с Кодексом Республики Беларусь о культуре (далее – Кодекс)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хранные обязательства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, составленном по форме, утвержденной Министерством культуры, и подлежат выполнению всеми юридическими, физическими лицами и индивидуальными предпринимателями, собственниками (пользователями) зданий, помещен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Охранные обязательства входят в пакет документов при оформлении завещаний, договоров купли-продажи, дарения, приватизации и других сделок с недвижимостью. При приобретении права собственности на  историко-культурную ценность новый собственник обязан в течение одного месяца оформить охранное обязательство. Невыполнение этих условий влечет за собой признание такой сделки недействительн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Охранное обязательство оформляется на каждую историко-культурную ценность (статья 75 Кодекса)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формить данное обязательство можно в УК «Кореличский районный краеведческий музей» по адресу: 231430, г.п.Кореличи, ул. Советская, 19, тел. (801596) 73565 (Комар Светлана Ивановна). 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Прием документов и оформление охранных обязательств производится с понедельника по пятницу с 9.00 до 13.00, с 14.00 до 18.00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Охранное обязательство оформляется в количестве 2-х экземпляров.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Перечень документов для оформления охранного обязательства собственникам жилых помещений (квартир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документа, удостоверяющего права собственности на квартир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(регистрационное удостоверение, договор приватизации, покупки, дарения, наследования и т.п.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технического паспорта кварти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паспортных данных владельца (при долевой собственности — владельцев) квартиры: номер, дата выдачи паспорта, пропис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Перечень документов </w:t>
      </w:r>
      <w:r>
        <w:rPr>
          <w:rFonts w:cs="Times New Roman" w:ascii="Times New Roman" w:hAnsi="Times New Roman"/>
          <w:b/>
          <w:color w:val="222222"/>
          <w:sz w:val="32"/>
          <w:szCs w:val="32"/>
          <w:lang w:eastAsia="ru-RU"/>
        </w:rPr>
        <w:t>для оформления охранного обязательства с собственниками и балансодержателями  историко-культурных ценностей (организации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5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документа, удостоверяющего права собственности   (регистрационное  удостовере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5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технического паспорта объе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510" w:hanging="36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свидетельства (лицензии) регистрации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510" w:hanging="36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пия Устава организации (1,2,3 стр.);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Паспорт историко-культурной ценности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На историко-культурную ценность оформляется паспорт историко-культурной ценности единой формы, утвержденной Министерством культуры Республики Беларусь. В паспорте историко-культурной ценности указываются полные научные и фактические сведения об этой историко-культурной ценности (описываются ее история, техническое состояние, указывается ее местонахождение, размещаются учетные данные, оценка ее исторического, научного, культурного или иного значения, указываются сведения о собственнике (пользователе) материальной историко-культурной ценности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этой историко-культурной ценностью, архивные и библиографические источники).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ab/>
        <w:t xml:space="preserve">Паспорт историко-культурной ценности изготавливается за счет средств собственника (статья 100 Кодекса). 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Согласование при передаче прав собственности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Собственнику материальной историко-культурной ценности запрещается отчуждать или иным образом передавать права собственности на историко-культурную ценность без согласования с областным исполнительным и распорядительным органом в порядке, установленном Министерством культуры Республики Беларусь.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Зоны охраны недвижимых материальных историко-культурных ценностей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 Зоны охраны историко-культурных ценностей и их режимы содержания и использования определяются 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проектом зон охраны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, который разрабатывается для данной историко-культурной ценности и утверждается Министерством культуры Республики Беларусь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Данным 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 Проект зон охраны разрабатывается за счет средств собственников (пользователей) этой историко-культурной ценности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 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запрещается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Выполнение работ на объектах историко-культурного наследия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Научно-исследовательские, проектные и ремонтно-реставрационные работы на материальных историко-культурных ценностях и (или) в зонах охраны недвижимых историко-культурных ценностей 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могут выполняться при наличии разрешения 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Министерства культуры Республики Беларусь (статья 115 Кодекса), которое выдается  управлением по охране историко-культурного наследия и реставрации Министерства культуры  Республики Беларусь по адресу: 220004 г. Минск, пр. Победителей, 11,  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тел. 8 (017) 200 14 16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Работы по поддержанию должного технического и санитарного состояния объекта историко-культурного наследия (кроме работ на фасадах),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(кроме работ по замене заполнений дверных и оконных проемов, по застеклению лоджий и балконов) могут выполняться  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без получения разрешения 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Министерства культуры Республики Беларусь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 текущему ремонту относится деятельность, которая производится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(аналогичного имеющемуся изначально)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Одним из обязательных условий обеспечения сохранности историко-культурной ценности является установка 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хранной доски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ab/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shd w:fill="FFFFFF" w:val="clear"/>
        <w:spacing w:lineRule="auto" w:line="240" w:before="0" w:after="30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е историко-культурного наследия: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      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статья 19.2.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      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Ответственность за нарушение законодательства в сфере охраны историко-культурного наследия предусмотрена и Уголовным Кодексом Республики Беларусь: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        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 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—        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 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9:00Z</dcterms:created>
  <dc:creator>Admin</dc:creator>
  <dc:description/>
  <cp:keywords/>
  <dc:language>en-US</dc:language>
  <cp:lastModifiedBy>User</cp:lastModifiedBy>
  <dcterms:modified xsi:type="dcterms:W3CDTF">2025-02-11T11:27:00Z</dcterms:modified>
  <cp:revision>8</cp:revision>
  <dc:subject/>
  <dc:title>ПАМЯТКА</dc:title>
</cp:coreProperties>
</file>