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ведения      об     организационных      структура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щественных  объединений, зарегистрированны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территории Кореличского района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07"/>
        <w:gridCol w:w="3566"/>
        <w:gridCol w:w="58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тической партии, общественного объединения, и их организационных структу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онной структур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политической партии, общественного объединения, и их организационных структур</w:t>
            </w:r>
          </w:p>
        </w:tc>
      </w:tr>
      <w:tr>
        <w:trPr>
          <w:trHeight w:val="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отделение Белорусской партии «Белая Русь» Гродненской обла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430 г.п. Кореличи, пл.17 Сентября, 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 Евгений Николаевич</w:t>
            </w:r>
          </w:p>
        </w:tc>
      </w:tr>
      <w:tr>
        <w:trPr>
          <w:trHeight w:val="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Коммунистической партии Беларус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24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ова Мари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 РГОО "Знание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ветеранская организац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ионерский, 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ур Валентина Иван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объединённая организация общественного объединения "Белорусское общество инвалидов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ионерский, 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ская Регина Александр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общественного объединения "Белорусский союз ветеранов войны в Афганиста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Полевая, 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 Василий Михайло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районное отделение общественного объединения "Белорусский фонд мира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, 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шевич Ирина Валерье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общественного объединения «Белорусский союз женщин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17 Сентября, 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овская Наталья Леонид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республиканского общественного объединения «Белорусская республиканская пионерская организац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нда Юлия Сергее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районное отделение Белорусской молодёжной общественной организации спасателей-пожар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зо Екатерина Игоре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общественного объединения БНФ "Адраджэнне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 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ец Александр Константино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Белорусского общества Красного Крес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, 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Светлана Николае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районное отделение Республиканского общественного объединения "Белорусский детский фонд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,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ко Ольга Виктор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общественного объединения "Белорусский республиканский союз молодёжи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17 Сентября, 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ик Татьяна Александр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Республиканского  общественного объединения "Белая Русь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17 Сентября, 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 Инна Иосифо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Республиканского государственного общественного объединения "Белорусское республиканское общество спасания на водах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430 г.п.Кореличи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17 Сентября, д.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русик Александр Евгенье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ая районная организация "Белорусского союза офицеров" ОО "Белорусский союз офицеров" (БСО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 ул.Гастелло, 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бный Вячеслав Ивано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реличский районный молодёжный спортивный клуб "Белый тигр" республиканского общественного объединения "Белорусская федерация шотокан каратэ-до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Корел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динский Александр Павлови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ореличское районное отделение Белорусской общественной организации ветеранов органов и подразделений по чрезвычайным ситуациям “Спасатель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0 г.п. Кореличи ул. Гастелло, 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осик Николай Федо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8" w:gutter="0" w:header="0" w:top="89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05:00Z</dcterms:created>
  <dc:creator>user79_ideolog_rik</dc:creator>
  <dc:description/>
  <cp:keywords/>
  <dc:language>en-US</dc:language>
  <cp:lastModifiedBy>user79_ideolog_rik</cp:lastModifiedBy>
  <cp:lastPrinted>2024-12-04T09:58:00Z</cp:lastPrinted>
  <dcterms:modified xsi:type="dcterms:W3CDTF">2025-07-05T10:05:00Z</dcterms:modified>
  <cp:revision>2</cp:revision>
  <dc:subject/>
  <dc:title>Сведения      об     организационных      структурах</dc:title>
</cp:coreProperties>
</file>