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хозяйственный производственный кооперати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як-Заполье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1431, аг. Красное, факс 80159674116. Производство мяса, молочного скотоводства, зерна и сахарной свекл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ww: </w:t>
      </w:r>
      <w:r>
        <w:rPr>
          <w:sz w:val="26"/>
          <w:szCs w:val="26"/>
          <w:lang w:val="en-US"/>
        </w:rPr>
        <w:t>mayakzapole@mail.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349"/>
        <w:gridCol w:w="2065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, контактный телефо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 Юри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41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о идеологической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 Ольга Евгеньевна, тел. 741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ик Елена Ивановна, тел. 742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мунальное унитарное сельскохозяйственное предприятие  «Черняховский-Агро»</w:t>
      </w: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инд.231441 ул. Кореличская 4/1 аг. Турец,  Гродненская обл., Кореличский р-н; факс 80159634118. Производство молока, мяса, зерна, сахарной свеклы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kolhoc-turec@mail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8"/>
        <w:gridCol w:w="23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кова Наталия Иван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3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2: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Трот Юлия Сергеевна, тел. 238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2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деологическ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 Еле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9.00-12.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 xml:space="preserve">Коммунальное сельскохозяйственное унитарное предприятие «Царю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4442, аг. Еремичи, улица Центральная. 2, факс 80159623695, 23003. Специализация - молочное скотоводство, производство зерна, картофеля, сахарной свек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Sp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car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8"/>
        <w:gridCol w:w="22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>
          <w:trHeight w:val="6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жик Валерий Казимирович, тел. 236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16:00 до 17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деологическ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евич Александр Николаевич, тел. 236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14:00 до 17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оном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 Светлана Анатольевна, тел. 236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 14:00 до 15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Коммунальное сельскохозяйственное унитарное предприятие «Малюш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1435, д. Барановичи, факс 80159626648. Специализация - производство молока, мяса, зерна, сахарной свеклы. Эл.почта: </w:t>
      </w:r>
      <w:hyperlink r:id="rId2">
        <w:r>
          <w:rPr>
            <w:rStyle w:val="InternetLink"/>
            <w:color w:val="000000"/>
            <w:sz w:val="26"/>
            <w:szCs w:val="26"/>
          </w:rPr>
          <w:t>malushichi@mail.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8"/>
        <w:gridCol w:w="22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>
          <w:trHeight w:val="68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ра Кристине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66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7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ая Алла Михайловна, тел. 766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-13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-17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хозяйственный производственный кооперат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витязянка-200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1453,  а/г Райца, ул. Почтовая д. 7 Кореличский район Гродненская обла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23"/>
          <w:szCs w:val="23"/>
        </w:rPr>
        <w:t xml:space="preserve">факс (801596)76-6-23. Специализация - производство молока, мяса, зерна, сахарной свеклы. www: http://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</w:rPr>
          <w:t>svityazyanka.ibiz.by</w:t>
        </w:r>
      </w:hyperlink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лица Александр Александрович,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  <w:lang w:val="en-US"/>
              </w:rPr>
              <w:t>7614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-11: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 кормопроизвод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1: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 Наталья Ивановна, тел.76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е сельскохозяйственное унитарное предприятие «Луки-Аг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1456, ул. Школьная, 6, аг. Луки, Кореличский р-н, Гродненская область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с 80159629541. Специализация: производство молока, мяса, зерна, сахарной свеклы.  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http://luki-agro.by/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488"/>
        <w:gridCol w:w="211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ина Николай Александрович, тел. 291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1:0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рская Светлана Аркадьевна, тел. 293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3: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хозяйственный производственный кооперати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Жуховичи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31447, д. Большие Жуховичи (агрогородок), факс 80159676514. Производство мяса, молока, сахарной свеклы, семеноводство трав.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spk.jukovichi@mail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95"/>
        <w:gridCol w:w="214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ытько Михаил Михайлович, тел. 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3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1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о производств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лович Алексей Леонидович, тел. 763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:00 до 11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дун Татьяна Иосифовна, тел. 765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:00 до 12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е сельскохозяйственное производственное унитарное предприятие «Птицефабрика Красноармейск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1449, д. Оюцевичи (агрогородок), факс 80159639671. Специализация – птицеводство, молочное скотоводство, производство зерна, сахарной свеклы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Priemnaya.2017@yandex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64"/>
        <w:gridCol w:w="19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знюк Константин Александ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752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1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1: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52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1: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льное сельскохозяйственное унитарное предприятие «Племзавод Корели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1450, аг. Полужье, факс 80159625448. Производство молока, зерна, сахарной свеклы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  ksup.plemzavodkorelichi@mail.ru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352"/>
        <w:gridCol w:w="2114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контакт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дн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 часы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вкович Василий Александрович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64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– 13:00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ич Елена Владимировна, тел. 764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00 – 11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shichi@mail.ru" TargetMode="External"/><Relationship Id="rId3" Type="http://schemas.openxmlformats.org/officeDocument/2006/relationships/hyperlink" Target="http://svityazyanka.ibiz.by/" TargetMode="External"/><Relationship Id="rId4" Type="http://schemas.openxmlformats.org/officeDocument/2006/relationships/hyperlink" Target="http://luki-agro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1:00Z</dcterms:created>
  <dc:creator>user80_ideolog1_rik</dc:creator>
  <dc:description/>
  <cp:keywords/>
  <dc:language>en-US</dc:language>
  <cp:lastModifiedBy>Пользователь Windows</cp:lastModifiedBy>
  <cp:lastPrinted>2017-08-31T14:15:00Z</cp:lastPrinted>
  <dcterms:modified xsi:type="dcterms:W3CDTF">2025-02-18T08:31:00Z</dcterms:modified>
  <cp:revision>2</cp:revision>
  <dc:subject/>
  <dc:title>ПАМЯТКА</dc:title>
</cp:coreProperties>
</file>