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92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Еремичский с/с, центр д.Синявская Слоб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область, район, город, сельсовет, нас. пункт, число, месяц, год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Воинское кладбище (индивидуальных могил – 33, братских – 18)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30х15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6 м. фундаментальный памятник-обелиск с пятиконечной звездой. Могилы зацементированы. Памятник установлен в 1952 году колхозом им.Царюка (теперь государственное предприятие «Царюк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5.Количество захороненных: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727"/>
        <w:gridCol w:w="18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-х воин. звания не уст.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6. Персональные сведения о захороненных: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8"/>
        <w:gridCol w:w="1478"/>
        <w:gridCol w:w="1082"/>
        <w:gridCol w:w="1260"/>
        <w:gridCol w:w="720"/>
        <w:gridCol w:w="1080"/>
        <w:gridCol w:w="1622"/>
        <w:gridCol w:w="720"/>
        <w:gridCol w:w="74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оин.кладб. в д.С.Слоб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льщ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ц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ре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а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ь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о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ви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ть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ейш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иц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Чё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кумя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ве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Зареч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че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нови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и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ейтен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уф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иф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хутор Хид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инс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усеви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й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с/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и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ц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ед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я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щу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ец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к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душ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ец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Обр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к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0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Антон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у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у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а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ц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я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с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н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еви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ент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и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сее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ей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и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е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Зареч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Н.С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ю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ир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кт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кор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кеви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сма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ш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льф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иф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й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Царюка», ГУО «Еремичская базовая школа им. В.А.Колесника», Еремичский сельисполком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39"/>
        <w:gridCol w:w="4525"/>
      </w:tblGrid>
      <w:tr>
        <w:trPr>
          <w:trHeight w:val="5337" w:hRule="atLeast"/>
        </w:trPr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87295" cy="33166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95580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95pt;margin-top:154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79420" cy="3218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на воинском кладбище захоронены 5 летчиков 22-го Гвардейского авиационного полка Дальнего Действия, погибшие в ночь с 28 на 29 июня 1944г. Состояние захоронения удовлетворительное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29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реличского районного исполнительного комитета</w:t>
            </w:r>
          </w:p>
        </w:tc>
      </w:tr>
      <w:tr>
        <w:trPr>
          <w:trHeight w:val="229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2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sz w:val="30"/>
                <w:szCs w:val="30"/>
                <w:u w:val="single"/>
              </w:rPr>
              <w:t xml:space="preserve">А.В. Гордей 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>
                <w:u w:val="single"/>
              </w:rPr>
              <w:t>2025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rPr/>
            </w:pPr>
            <w:r>
              <w:rPr>
                <w:sz w:val="30"/>
                <w:szCs w:val="30"/>
              </w:rPr>
              <w:t>Начальник обособленной группы (Кореличского района) военного комиссариата Новогрудского и Кореличского районов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   </w:t>
            </w:r>
            <w:r>
              <w:rPr>
                <w:sz w:val="30"/>
                <w:szCs w:val="30"/>
                <w:u w:val="single"/>
              </w:rPr>
              <w:t>Е.Я. Горлукович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>2025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5:00Z</dcterms:created>
  <dc:creator>user80_ideolog1_rik</dc:creator>
  <dc:description/>
  <cp:keywords/>
  <dc:language>en-US</dc:language>
  <cp:lastModifiedBy>user79_ideolog_rik</cp:lastModifiedBy>
  <cp:lastPrinted>2022-11-21T10:53:00Z</cp:lastPrinted>
  <dcterms:modified xsi:type="dcterms:W3CDTF">2025-04-30T09:15:00Z</dcterms:modified>
  <cp:revision>2</cp:revision>
  <dc:subject/>
  <dc:title>ПАСПОРТ</dc:title>
</cp:coreProperties>
</file>