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586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Место и дата захоронения: РБ, </w:t>
      </w:r>
      <w:r>
        <w:rPr>
          <w:sz w:val="28"/>
          <w:szCs w:val="28"/>
          <w:u w:val="single"/>
        </w:rPr>
        <w:t>Гродненская обл.,Кореличский район, Еремичский с/с, д.Новое село.</w:t>
      </w:r>
    </w:p>
    <w:p>
      <w:pPr>
        <w:pStyle w:val="Normal"/>
        <w:ind w:firstLine="54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место массового уничтожения</w:t>
      </w:r>
      <w:r>
        <w:rPr>
          <w:sz w:val="30"/>
          <w:szCs w:val="30"/>
        </w:rPr>
        <w:t>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3. Охранная зона (граница захоронения): 15х15м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Краткое описание захоронения и его состояние: на захоронении установлен фундаментальный скульптурный памятник. Фигура воина, женщины с ребенком. Установлен в 1959 году колхозом «Красный партизан» (теперь государственное предприятие «Царюка»). На памятнике надпись: "</w:t>
      </w:r>
      <w:r>
        <w:rPr>
          <w:sz w:val="30"/>
          <w:szCs w:val="30"/>
          <w:lang w:val="be-BY"/>
        </w:rPr>
        <w:t>Вас не скарылі не страхам не сілай. Помстам да ворага дыхаюць грудзі. Спіце спакойна, родныя, мілыя. Вас не забудуць савецкія людзі</w:t>
      </w:r>
      <w:r>
        <w:rPr>
          <w:sz w:val="30"/>
          <w:szCs w:val="30"/>
        </w:rPr>
        <w:t>"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5.Количество захороненных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1701"/>
        <w:gridCol w:w="1134"/>
        <w:gridCol w:w="992"/>
        <w:gridCol w:w="709"/>
        <w:gridCol w:w="1418"/>
        <w:gridCol w:w="1134"/>
        <w:gridCol w:w="512"/>
        <w:gridCol w:w="66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д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19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19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ю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а на холме Корницк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а на холме Корницк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а в 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з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ск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и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аг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ец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а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ак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елян в 19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 в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ы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ы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г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к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аф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ц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елян в 19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ч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ю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аи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ю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а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и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Ерем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9"/>
        <w:gridCol w:w="4681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21767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1747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4.65pt;margin-top:92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27350" cy="3533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40335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Новое Сел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10.5pt;mso-position-vertical-relative:text;margin-left: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Новое Се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имеется железобетонный забор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5:00Z</dcterms:created>
  <dc:creator>user80_ideolog1_rik</dc:creator>
  <dc:description/>
  <cp:keywords/>
  <dc:language>en-US</dc:language>
  <cp:lastModifiedBy>user79_ideolog_rik</cp:lastModifiedBy>
  <cp:lastPrinted>2021-10-11T08:30:00Z</cp:lastPrinted>
  <dcterms:modified xsi:type="dcterms:W3CDTF">2025-06-20T08:35:00Z</dcterms:modified>
  <cp:revision>2</cp:revision>
  <dc:subject/>
  <dc:title>ПАСПОРТ</dc:title>
</cp:coreProperties>
</file>