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6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О  СНОСЕ    НЕПРИГОДНОГО ДЛЯ    ПРОЖИВАНИЯ    ЖИЛОГО     ПОМЕЩЕНИЯ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жилое помещени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письменное согласие третьих лиц – в случае, если право собственности на сносимое жилое помещение обременено правами третьих лиц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  <w:br/>
              <w:br/>
              <w:t>выписка из регистрационной кни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Прошу разрешить снос непригодного для проживания жилого помещения по адресу: __________________________________________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0"/>
          <w:szCs w:val="30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(личная подпис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ошу разрешить снос непригодного для проживания жилого помещения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ХХ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(личная подпись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user86_obshch_rik</dc:creator>
  <dc:description/>
  <cp:keywords/>
  <dc:language>en-US</dc:language>
  <cp:lastModifiedBy>user17_obshch1_rik</cp:lastModifiedBy>
  <cp:lastPrinted>2018-06-05T14:46:00Z</cp:lastPrinted>
  <dcterms:modified xsi:type="dcterms:W3CDTF">2018-06-05T11:47:00Z</dcterms:modified>
  <cp:revision>11</cp:revision>
  <dc:subject/>
  <dc:title>АДМИНИСТРАТИВНАЯ ПРОЦЕДУРА</dc:title>
</cp:coreProperties>
</file>