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ДМИНИСТРАТИВНАЯ ПРОЦЕДУРА </w:t>
      </w:r>
    </w:p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.3.7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ДАЧА   СПРАВКИ   О    НАЧИСЛЕННОЙ     ЖИЛИЩНОЙ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ОТЕ</w:t>
      </w:r>
    </w:p>
    <w:p>
      <w:pPr>
        <w:pStyle w:val="Normal"/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Швабович Феликс Эдвардович  - начальник отдела экономики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этаж, кабинет 54, тел.22224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;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 дней со дня обращ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* - должностное лицо, ответственное за  приём, регистрацию заявления и предоставляемых  документов, ведение разъяснительной     работы     справочно-информационного       характера, выдачу административного решения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* - должностное лицо, ответственное за подготовку проекта реш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ab/>
        <w:tab/>
        <w:tab/>
        <w:tab/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  <w:lang w:val="en-US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color w:val="000000"/>
          <w:sz w:val="30"/>
          <w:szCs w:val="30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320" w:firstLine="720"/>
        <w:jc w:val="both"/>
        <w:rPr/>
      </w:pPr>
      <w:r>
        <w:rPr>
          <w:sz w:val="18"/>
          <w:szCs w:val="18"/>
        </w:rPr>
        <w:t>(Фамилия, Имя, Отчеств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be-BY"/>
        </w:rPr>
        <w:t>заявителя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autoSpaceDE w:val="false"/>
        <w:ind w:left="432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______________________________        </w:t>
      </w:r>
      <w:r>
        <w:rPr>
          <w:rFonts w:cs="Times New Roman CYR" w:ascii="Times New Roman CYR" w:hAnsi="Times New Roman CYR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43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lang w:val="en-US"/>
        </w:rPr>
        <w:t xml:space="preserve">        </w:t>
      </w:r>
      <w:r>
        <w:rPr>
          <w:color w:val="000000"/>
          <w:sz w:val="18"/>
          <w:szCs w:val="18"/>
        </w:rPr>
        <w:t>(адрес места постоянного проживания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>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>ЗАЯ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ab/>
        <w:t xml:space="preserve">      Прошу  выдать мне справку о начисленной жилищной кво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"___" ________________ __ г.                                 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 xml:space="preserve">   (личная подпись)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55:00Z</dcterms:created>
  <dc:creator>user86_obshch_rik</dc:creator>
  <dc:description/>
  <cp:keywords/>
  <dc:language>en-US</dc:language>
  <cp:lastModifiedBy>user17_obshch1_rik</cp:lastModifiedBy>
  <cp:lastPrinted>2018-06-07T09:28:00Z</cp:lastPrinted>
  <dcterms:modified xsi:type="dcterms:W3CDTF">2018-06-07T06:29:00Z</dcterms:modified>
  <cp:revision>16</cp:revision>
  <dc:subject/>
  <dc:title>АДМИНИСТРАТИВНАЯ ПРОЦЕДУРА №9</dc:title>
</cp:coreProperties>
</file>