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6</w:t>
      </w:r>
    </w:p>
    <w:p>
      <w:pPr>
        <w:pStyle w:val="Normal"/>
        <w:spacing w:lineRule="exact" w:line="280"/>
        <w:ind w:left="720" w:hanging="0"/>
        <w:jc w:val="center"/>
        <w:rPr/>
      </w:pPr>
      <w:r>
        <w:rPr/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4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–главный специалист управления жилищно-коммунального хозяйства, архитектуры и строительства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 этаж, кабинет 41, тел.21691*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кументы и (или) сведения, представляемые гражданином </w:t>
            </w:r>
            <w:r>
              <w:rPr>
                <w:szCs w:val="28"/>
              </w:rPr>
              <w:t>для осуществления административной процед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204270.htm" \l "a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а или иные документы, удостоверяющие личность всех совершеннолетних граждан </w:t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90561.htm" \l "a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-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едения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<w:br/>
              <w:br/>
              <w:t xml:space="preserve">копия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287407.htm" \l "a1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- для граждан, стаж у которых прерывался в течение периода, за который предоставляются сведения о доходе и имуществ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261699.htm" \l "a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создании объекта долевого строительства или иной договор, предусматривающий строительство жилого помещения, - в 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- в случае строительства жилого помещения в составе организации застройщик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193459.htm" \l "a2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 сдаче жилого помещения (при ее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193459.htm" \l "a2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  <w:br/>
              <w:br/>
              <w:t>копия зарегистрированного в установленном порядке договора купли-продажи жилого помещения -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- в случае включения в списки на получение льготных кредитов граждан, с которыми заключались такие кредитные договоры</w:t>
              <w:br/>
              <w:br/>
              <w:t xml:space="preserve">документ, подтверждающий факт расторжени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user17_obshch1_rik%5CTemp%5C261699.htm" \l "a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оговор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- в случае необходимости подтверждения указанных факто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кументы, запраши-ваемые государствен-ным органом</w:t>
            </w:r>
            <w:r>
              <w:rPr>
                <w:szCs w:val="28"/>
              </w:rPr>
              <w:t xml:space="preserve"> для осу-ществления админист-ративной процедуры (</w:t>
            </w:r>
            <w:r>
              <w:rPr>
                <w:b/>
                <w:szCs w:val="28"/>
              </w:rPr>
              <w:t>гражданин имеет право предостави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нные документы самостоятельн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, – при строительстве (реконструкции) одноквартирного, блокированного жилого дома (квартиры в блокированном жилом доме)</w:t>
              <w:br/>
              <w:br/>
              <w:t>копия технического паспорта на приобретаемое жилое помещение</w:t>
              <w:br/>
              <w:br/>
              <w:t>справка о состоянии на учете нуждающихся в улучшении жилищных условий по месту работы (службы) каждого члена семьи кредитополучателя, а в случае пребывания на учете нуждающихся в улучшении жилищных условий –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(реконструкции или приобретения) жилого помещения</w:t>
              <w:br/>
              <w:br/>
              <w:t>сведения о наличии у кредитополучателя и членов его семьи в собственности жилых помещений (долей в праве общей собственности на жилые помещения), а также жилых помещений (долей в праве общей собственности на жилые помещения), находившихся в собственности и отчужденных кредитополучателем и (или) членами его семьи в течение трех лет до заключения кредитного договора, расположенных в населенных пунктах Республики Беларусь</w:t>
              <w:br/>
              <w:br/>
              <w:t>справка о занимаемом жилом помещении и составе семь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действия справки,</w:t>
            </w:r>
            <w:r>
              <w:rPr>
                <w:szCs w:val="28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–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Cs w:val="28"/>
        </w:rPr>
      </w:pPr>
      <w:r>
        <w:rPr>
          <w:szCs w:val="28"/>
        </w:rPr>
        <w:t>** - должностное лицо, ответственное за подготовку проекта решения</w:t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</w:rPr>
        <w:tab/>
        <w:tab/>
        <w:tab/>
        <w:tab/>
        <w:tab/>
        <w:tab/>
      </w: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 xml:space="preserve">Прошу включить меня в </w:t>
      </w:r>
      <w:r>
        <w:rPr>
          <w:spacing w:val="-8"/>
          <w:sz w:val="30"/>
          <w:szCs w:val="30"/>
        </w:rPr>
        <w:t>список на получение льгот</w:t>
      </w:r>
      <w:r>
        <w:rPr>
          <w:spacing w:val="-4"/>
          <w:sz w:val="30"/>
          <w:szCs w:val="30"/>
        </w:rPr>
        <w:t xml:space="preserve">ного кредита </w:t>
      </w: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 xml:space="preserve"> строительство (</w:t>
      </w:r>
      <w:r>
        <w:rPr>
          <w:spacing w:val="-4"/>
          <w:sz w:val="30"/>
          <w:szCs w:val="30"/>
        </w:rPr>
        <w:t>реконструкцию) или приобретение</w:t>
      </w:r>
      <w:r>
        <w:rPr>
          <w:sz w:val="30"/>
          <w:szCs w:val="30"/>
        </w:rPr>
        <w:t xml:space="preserve"> жилых помещений, с семьей ____ человек(а), в составе: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На учете нуждающихся в улучшении жилищных условий состою с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30"/>
          <w:szCs w:val="30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 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вид улучшения жилищных условий)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Дата _________________                  _____________              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 Иван Петрович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</w:r>
      <w:r>
        <w:rPr>
          <w:b/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 xml:space="preserve">Прошу включить меня в </w:t>
      </w:r>
      <w:r>
        <w:rPr>
          <w:spacing w:val="-8"/>
          <w:sz w:val="30"/>
          <w:szCs w:val="30"/>
        </w:rPr>
        <w:t>список на получение льгот</w:t>
      </w:r>
      <w:r>
        <w:rPr>
          <w:spacing w:val="-4"/>
          <w:sz w:val="30"/>
          <w:szCs w:val="30"/>
        </w:rPr>
        <w:t xml:space="preserve">ного кредита </w:t>
      </w: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троительство</w:t>
      </w:r>
      <w:r>
        <w:rPr>
          <w:sz w:val="30"/>
          <w:szCs w:val="30"/>
        </w:rPr>
        <w:t xml:space="preserve"> </w:t>
      </w:r>
      <w:r>
        <w:rPr>
          <w:strike/>
          <w:sz w:val="30"/>
          <w:szCs w:val="30"/>
        </w:rPr>
        <w:t>(</w:t>
      </w:r>
      <w:r>
        <w:rPr>
          <w:strike/>
          <w:spacing w:val="-4"/>
          <w:sz w:val="30"/>
          <w:szCs w:val="30"/>
        </w:rPr>
        <w:t>реконструкцию) или приобрет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жилых помещений</w:t>
      </w:r>
      <w:r>
        <w:rPr>
          <w:sz w:val="30"/>
          <w:szCs w:val="30"/>
        </w:rPr>
        <w:t xml:space="preserve">, с семьей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ab/>
        <w:t xml:space="preserve">   </w:t>
      </w:r>
      <w:r>
        <w:rPr>
          <w:sz w:val="30"/>
          <w:szCs w:val="30"/>
        </w:rPr>
        <w:t xml:space="preserve"> человек(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>), в составе:</w:t>
      </w:r>
    </w:p>
    <w:p>
      <w:pPr>
        <w:pStyle w:val="Table101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  <w:u w:val="single"/>
        </w:rPr>
        <w:t>Кузьмин Иван Петрович, 25.10.1974 г.р. – заявитель</w:t>
        <w:tab/>
      </w:r>
      <w:r>
        <w:rPr>
          <w:b/>
          <w:i/>
          <w:sz w:val="30"/>
          <w:szCs w:val="30"/>
        </w:rPr>
        <w:t xml:space="preserve"> </w:t>
      </w:r>
    </w:p>
    <w:p>
      <w:pPr>
        <w:pStyle w:val="Table101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а (Савко) Яна Сергеевна, 12.02.1972 г.р. – супруга</w:t>
      </w:r>
    </w:p>
    <w:p>
      <w:pPr>
        <w:pStyle w:val="Table101"/>
        <w:numPr>
          <w:ilvl w:val="0"/>
          <w:numId w:val="4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 Егор Иванович, 14.05.1999 г.р. – сын</w:t>
        <w:tab/>
        <w:tab/>
      </w:r>
    </w:p>
    <w:p>
      <w:pPr>
        <w:pStyle w:val="Table101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На    учете   нуждающихся    в  улучшении   жилищных    условий   состою   с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5.05.2006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г. в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реличском райисполкоме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101"/>
        <w:jc w:val="both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 xml:space="preserve">ного и распорядительного органа, организации по месту работы, службы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ListParagraph"/>
        <w:spacing w:lineRule="auto" w:line="240" w:before="0" w:after="0"/>
        <w:ind w:left="0" w:right="-143" w:firstLine="708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роительство жилого помещения в составе 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ать вид улучшения жилищных условий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ЖСПК № ХХ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К заявлению прилагаю следующие документы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7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   </w:t>
      </w:r>
      <w:r>
        <w:rPr>
          <w:b/>
          <w:i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 xml:space="preserve"> И.П. Кузьмин</w:t>
      </w:r>
      <w:r>
        <w:rPr>
          <w:b/>
          <w:i/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Table10">
    <w:name w:val="table10 Знак"/>
    <w:basedOn w:val="Style13"/>
    <w:qFormat/>
    <w:rPr/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6:00Z</dcterms:created>
  <dc:creator>user86_obshch_rik</dc:creator>
  <dc:description/>
  <cp:keywords/>
  <dc:language>en-US</dc:language>
  <cp:lastModifiedBy>user17_obshch1_rik</cp:lastModifiedBy>
  <cp:lastPrinted>2018-06-07T08:24:00Z</cp:lastPrinted>
  <dcterms:modified xsi:type="dcterms:W3CDTF">2018-06-13T11:36:00Z</dcterms:modified>
  <cp:revision>2</cp:revision>
  <dc:subject/>
  <dc:title>АДМИНИСТРАТИВНАЯ ПРОЦЕДУРА №19</dc:title>
</cp:coreProperties>
</file>