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ДМИНИСТРАТИВНАЯ ПРОЦЕДУРА </w:t>
      </w:r>
    </w:p>
    <w:p>
      <w:pPr>
        <w:pStyle w:val="Normal"/>
        <w:ind w:firstLine="284"/>
        <w:jc w:val="center"/>
        <w:rPr/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6.6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АЧА РАЗРЕШЕНИЯ НА УДАЛЕНИЕ ОБЪЕКТОВ РАСТИТЕЛЬНОГО МИРА В  НАСЕЛЕННЫХ ПУНКТАХ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 2 этаж, кабинет 41, тел.21691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-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заключение о подтверждении сведений о наличии обстоятельств, при которых объекты растительного мира препятствуют осуществляемой в соответствии с законодательством Республики Беларусь эксплуатации зданий, сооружений и иных объектов, а также использованию земельных участков по целевому назначению</w:t>
              <w:br/>
              <w:br/>
              <w:t>заключение о подтверждении факта нахождения объектов растительного мира в ненадлежащем, в том числе аварийном, состоян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год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>
          <w:sz w:val="40"/>
          <w:szCs w:val="40"/>
        </w:rPr>
        <w:t>________________________________</w:t>
      </w:r>
    </w:p>
    <w:p>
      <w:pPr>
        <w:pStyle w:val="Normal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* - должностное лицо, ответственное за  приём, регистрацию заявлений и предоставляемых  документов, сбор  необходимых документов,  ведение разъяснительной     работы     справочно-информационного       характер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ачу справки или другого документа, административного реш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left="4320" w:right="-14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</w:t>
      </w: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</w: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/>
      </w:pPr>
      <w:r>
        <w:rPr>
          <w:sz w:val="30"/>
          <w:szCs w:val="30"/>
        </w:rPr>
        <w:t>зарегистрирован (а) по адресу: 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Undline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 выдать  разрешение на удаление  объектов растительного мира в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30"/>
          <w:szCs w:val="30"/>
        </w:rPr>
        <w:t>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620"/>
        <w:gridCol w:w="810"/>
        <w:gridCol w:w="1080"/>
        <w:gridCol w:w="1620"/>
        <w:gridCol w:w="1080"/>
        <w:gridCol w:w="1080"/>
        <w:gridCol w:w="1485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br/>
              <w:t xml:space="preserve">Вид   </w:t>
              <w:br/>
              <w:t xml:space="preserve">(порода)  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евьев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старников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br/>
              <w:br/>
              <w:t>Газона,</w:t>
              <w:br/>
              <w:t xml:space="preserve">кв. м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br/>
              <w:br/>
              <w:t>Цветников,</w:t>
              <w:br/>
              <w:t xml:space="preserve">кв. м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br/>
              <w:t>количество,</w:t>
              <w:br/>
              <w:t xml:space="preserve">шт.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аметр   </w:t>
              <w:br/>
              <w:t xml:space="preserve">ствола на  </w:t>
              <w:br/>
              <w:t xml:space="preserve">высоте 1,3  </w:t>
              <w:br/>
              <w:t xml:space="preserve">метра, см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количество,</w:t>
              <w:br/>
              <w:t xml:space="preserve">шт. или  </w:t>
              <w:br/>
              <w:t xml:space="preserve">п. м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br/>
              <w:t>высота,</w:t>
              <w:br/>
              <w:t xml:space="preserve">м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расположенных на территории ______________________________________________________________</w:t>
      </w:r>
    </w:p>
    <w:p>
      <w:pPr>
        <w:pStyle w:val="Normal"/>
        <w:rPr/>
      </w:pPr>
      <w:r>
        <w:rPr>
          <w:sz w:val="20"/>
        </w:rPr>
        <w:t>(указать: населенный пункт, Ф.И.О. землепользователя, место расположения планируемых к удалению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объектов растительного мира)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снование для удаления объектов растительного мира: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(наличие обстоятельств, при которых объекты растительного мира препятствуют эксплуатации зданий, сооружений и иных объектов, использованию земельных участков по целевому назначению; нахождение объектов растительного мира в ненадлежащем, в том числе аварийном, состоянии; другое)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 xml:space="preserve">___________________                                  ___________________  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(дата)                                                                                                             (подпись)    </w:t>
      </w:r>
    </w:p>
    <w:p>
      <w:pPr>
        <w:pStyle w:val="Normal"/>
        <w:ind w:left="3480" w:hanging="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ind w:left="34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4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>зарегистрирован (а) по адресу: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, кв.1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 выдать  разрешение на удаление  объектов растительного мира в </w:t>
      </w:r>
      <w:r>
        <w:rPr>
          <w:b/>
          <w:i/>
          <w:sz w:val="30"/>
          <w:szCs w:val="30"/>
          <w:u w:val="single"/>
        </w:rPr>
        <w:t>г.п. Кореличи</w:t>
      </w:r>
      <w:r>
        <w:rPr/>
        <w:t>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620"/>
        <w:gridCol w:w="810"/>
        <w:gridCol w:w="1080"/>
        <w:gridCol w:w="1620"/>
        <w:gridCol w:w="1080"/>
        <w:gridCol w:w="1080"/>
        <w:gridCol w:w="1485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br/>
              <w:t xml:space="preserve">Вид   </w:t>
              <w:br/>
              <w:t xml:space="preserve">(порода)   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евьев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старников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br/>
              <w:br/>
              <w:t>Газона,</w:t>
              <w:br/>
              <w:t xml:space="preserve">кв. м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br/>
              <w:br/>
              <w:t>Цветников,</w:t>
              <w:br/>
              <w:t xml:space="preserve">кв. м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br/>
              <w:t>количество,</w:t>
              <w:br/>
              <w:t xml:space="preserve">шт.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аметр   </w:t>
              <w:br/>
              <w:t xml:space="preserve">ствола на  </w:t>
              <w:br/>
              <w:t xml:space="preserve">высоте 1,3  </w:t>
              <w:br/>
              <w:t xml:space="preserve">метра, см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количество,</w:t>
              <w:br/>
              <w:t xml:space="preserve">шт. или  </w:t>
              <w:br/>
              <w:t xml:space="preserve">п. м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br/>
              <w:t>высота,</w:t>
              <w:br/>
              <w:t xml:space="preserve">м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расположенных на территории: </w:t>
      </w:r>
      <w:r>
        <w:rPr>
          <w:b/>
          <w:i/>
          <w:sz w:val="30"/>
          <w:szCs w:val="30"/>
          <w:u w:val="single"/>
        </w:rPr>
        <w:t>г.п. Кореличи, ул. ХХХХХ, д.ХХ, дерево расположено на территории земельного участка предоставленного в</w:t>
      </w:r>
    </w:p>
    <w:p>
      <w:pPr>
        <w:pStyle w:val="Normal"/>
        <w:ind w:right="-143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20"/>
        </w:rPr>
        <w:t>(указать: населенный пункт, Ф.И.О. землепользователя, место расположения планируемых к удалению</w:t>
      </w:r>
      <w:r>
        <w:rPr>
          <w:b/>
          <w:i/>
          <w:sz w:val="30"/>
          <w:szCs w:val="30"/>
          <w:u w:val="single"/>
        </w:rPr>
        <w:t xml:space="preserve"> пожизненное наследуемое владение землепользователю - Иванову И. И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ъектов растительного мира)</w:t>
      </w:r>
    </w:p>
    <w:p>
      <w:pPr>
        <w:pStyle w:val="Normal"/>
        <w:jc w:val="both"/>
        <w:rPr>
          <w:sz w:val="20"/>
        </w:rPr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на дерево (дуб) установлено ограничение в обращении с объектами растительного мир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5pt;margin-top:-189.65pt;width:431.1pt;height:112.95pt;mso-wrap-style:none;v-text-anchor:middle;rotation:323" type="_x0000_t136">
            <v:path textpathok="t"/>
            <v:textpath on="t" fitshape="t" string="ОБРАЗЕЦ" style="font-family:&quot;Arial Black&quot;;font-size:8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нование для удаления объектов растительного мира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ерево (дуб) препятствует электропроводам, подведенным к дому,     из-за чего  возникает замыкание электропроводки, что может привести к  пожару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(наличие обстоятельств, при которых объекты растительного мира препятствуют эксплуатации зданий, иных объектов, использованию земельных участков по целевому назначению; нахождение объектов растительного мира в ненадлежащем, в том числе аварийном, состоянии; друго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30"/>
          <w:szCs w:val="30"/>
          <w:u w:val="single"/>
        </w:rPr>
        <w:t xml:space="preserve">07 августа 20ХХ года                                    _________Иванов__________  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(дата)                                                                                                             (подпись)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49:00Z</dcterms:created>
  <dc:creator>user86_obshch_rik</dc:creator>
  <dc:description/>
  <cp:keywords/>
  <dc:language>en-US</dc:language>
  <cp:lastModifiedBy>user17_obshch1_rik</cp:lastModifiedBy>
  <cp:lastPrinted>2018-06-06T10:54:00Z</cp:lastPrinted>
  <dcterms:modified xsi:type="dcterms:W3CDTF">2018-06-06T08:23:00Z</dcterms:modified>
  <cp:revision>11</cp:revision>
  <dc:subject/>
  <dc:title>АДМИНИСТРАТИВНАЯ ПРОЦЕДУРА №23</dc:title>
</cp:coreProperties>
</file>