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4.5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   РЕШЕНИЯ   О    ВЫДАЧЕ РОДИТЕЛЮ,  ОПЕКУНУ (ПОПЕЧИТЕЛЮ) ПРЕДВАРИТЕЛЬНОГО РАЗРЕШЕНИЯ  (СОГЛАСИЯ) НА    СОВЕРШЕНИЕ   СДЕЛОК, ПРОТИВОРЕЧАЩИХ ИНТЕРЕСАМ ИЛИ ВЛЕКУЩИХ   УМЕНЬШЕНИЕ    ИМУЩЕСТВА  РЕБЕНКА, ПОДОПЕЧНОГ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олушко Алла Сергеевна – главный специалист  управления образования, 3 этаж, кабинет 71, тел.21216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Шевко Юлия Викторовна – методист учебно-методического кабинета управления образования, 3 этаж, кабинет 71, тел.21216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в случае запроса документов и (или) сведений от других государственных органов, иных организаций-1 меся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 указанием причин совершения и описанием предполагаемой сделки с имуществом ребенка, подопечн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родителя, опекуна (попечителя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и документов, подтверждающих принадлежность имущества ребенку,  подопечному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кредитного договора – в случае сдачи имущества ребенка, подопечного в залог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детельство о рождении  ребенка, подопечного (в случае, если подопечный является несовершеннолетним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копия лицевого счета или справка о месте жительства и составе семьи ребенка, подопечн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</w:t>
      </w:r>
      <w:r>
        <w:rPr>
          <w:sz w:val="16"/>
          <w:szCs w:val="16"/>
        </w:rPr>
        <w:t xml:space="preserve"> родителя, опекуна (попечителя))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предварительное разрешение (согласие) на совершение сделок, противоречащих интересам или влекущих уменьшение имущества ребенка, подопечного</w:t>
      </w:r>
      <w:r>
        <w:rPr>
          <w:szCs w:val="28"/>
        </w:rPr>
        <w:t xml:space="preserve"> 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(фамилия, имя, отчество несовершеннолетнего, год рождения)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            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предполагаемой сдел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Денежные средства, вырученные в результате совершения сделки будут перечислены на счет ______________ , открытый на имя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омер сче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есовершеннолетнего </w:t>
      </w:r>
      <w:r>
        <w:rPr>
          <w:szCs w:val="28"/>
        </w:rPr>
        <w:t>в кредитном учреждении ________________________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</w:rPr>
        <w:t xml:space="preserve">  (наименование кредитного учреждения)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ричины совершения предполагаемой сделки 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К заявлению прилагаю документы, необходимые для выдачи  предварительного разрешения (согласия) на совершение сделок, противоречащих интересам или влекущих уменьшение имущества ребенка, подопечного: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4.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5. ________________________________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>Дата</w:t>
      </w:r>
      <w:r>
        <w:rPr>
          <w:szCs w:val="28"/>
        </w:rPr>
        <w:t xml:space="preserve"> _______________                  _____________              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>,</w:t>
      </w:r>
      <w:r>
        <w:rPr>
          <w:b/>
          <w:i/>
          <w:sz w:val="30"/>
          <w:szCs w:val="30"/>
          <w:u w:val="single"/>
        </w:rPr>
        <w:t>ул.ХХХХХХХ, д.1, кв.1</w:t>
        <w:tab/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предварительное разрешение (согласие) на совершение сделок, противоречащих интересам или влекущих уменьшение имущества ребенка, подопечного </w:t>
      </w:r>
      <w:r>
        <w:rPr>
          <w:b/>
          <w:i/>
          <w:sz w:val="30"/>
          <w:szCs w:val="30"/>
          <w:u w:val="single"/>
        </w:rPr>
        <w:t>Сидорова Алексея Васильевича, 20ХХ г.р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(фамилия, имя, отчество несовершеннолетнего, год рождения)   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продажу ½ доли  легкового  автомобиля «</w:t>
      </w:r>
      <w:r>
        <w:rPr>
          <w:b/>
          <w:i/>
          <w:sz w:val="30"/>
          <w:szCs w:val="30"/>
          <w:u w:val="single"/>
          <w:lang w:val="en-US"/>
        </w:rPr>
        <w:t>Audi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  <w:lang w:val="en-US"/>
        </w:rPr>
        <w:t>A</w:t>
      </w:r>
      <w:r>
        <w:rPr>
          <w:b/>
          <w:i/>
          <w:sz w:val="30"/>
          <w:szCs w:val="30"/>
          <w:u w:val="single"/>
        </w:rPr>
        <w:t>4»,                                гос. номер 5141 АЕ-4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i/>
          <w:sz w:val="30"/>
          <w:szCs w:val="30"/>
        </w:rPr>
        <w:t xml:space="preserve">               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предполагаемой сделки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енежные средства, вырученные в результате совершения сделки будут перечислены на счет</w:t>
      </w:r>
      <w:r>
        <w:rPr>
          <w:szCs w:val="28"/>
        </w:rPr>
        <w:t xml:space="preserve"> </w:t>
      </w:r>
      <w:r>
        <w:rPr>
          <w:b/>
          <w:i/>
          <w:sz w:val="30"/>
          <w:szCs w:val="30"/>
          <w:u w:val="single"/>
        </w:rPr>
        <w:t>301754896548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, открытый  на   имя 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номер сче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овершеннолетнего  в кредитном учреждении </w:t>
      </w:r>
      <w:r>
        <w:rPr>
          <w:b/>
          <w:i/>
          <w:sz w:val="30"/>
          <w:szCs w:val="30"/>
          <w:u w:val="single"/>
        </w:rPr>
        <w:t>ОАО «Белинвестбанк»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кредитного учреждения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чины совершения предполагаемой сделки </w:t>
      </w:r>
      <w:r>
        <w:rPr>
          <w:b/>
          <w:i/>
          <w:sz w:val="30"/>
          <w:szCs w:val="30"/>
          <w:u w:val="single"/>
        </w:rPr>
        <w:t>деньги, вырученные от продажи транспортного средства будут положены на счет, открытый на имя несовершеннолетнего в кредитном учреждении 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 заявлению прилагаю документы, необходимые для выдачи  предварительного разрешения (согласия) на совершение сделок, противоречащих интересам или влекущих уменьшение имущества ребенка, подопечного:                   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>05.07.20ХХ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Иванова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          </w:t>
      </w:r>
      <w:r>
        <w:rPr>
          <w:b/>
          <w:i/>
          <w:sz w:val="30"/>
          <w:szCs w:val="30"/>
          <w:u w:val="single"/>
        </w:rPr>
        <w:t>С.И. Ив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инициалы, фамилия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3:00Z</dcterms:created>
  <dc:creator>user17_obshch_rik</dc:creator>
  <dc:description/>
  <cp:keywords/>
  <dc:language>en-US</dc:language>
  <cp:lastModifiedBy>user17_obshch1_rik</cp:lastModifiedBy>
  <cp:lastPrinted>2018-06-07T16:26:00Z</cp:lastPrinted>
  <dcterms:modified xsi:type="dcterms:W3CDTF">2018-06-07T13:36:00Z</dcterms:modified>
  <cp:revision>12</cp:revision>
  <dc:subject/>
  <dc:title/>
</cp:coreProperties>
</file>