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2.50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нятие решения о внесении изменений в решение о назначении семейного капитала и выдача выписки из такого реш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тина Е.Н. – заведующий отделения социальной адаптации  и реабилитации государственного учреждения «Центр социального обслуживания  насе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еличского района»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Кореличи, ул.8 Марта, д.7 , каб. 13,  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03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вко Т.Н.– специалист по социальной работе отделения социальной адаптации и реабилитации государственного учреждения «Центр социального обслуживания  населения Кореличского района»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Кореличи, ул.8 Марта, д.7 , каб. 13,  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03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  со дня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видетельство о смерти либо справка органа загса, 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е за открытием депозитного счета члена семьи, которому назначен семейный капита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  <w:br/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7"/>
        <w:gridCol w:w="6851"/>
      </w:tblGrid>
      <w:tr>
        <w:trPr>
          <w:trHeight w:val="240" w:hRule="atLeast"/>
        </w:trPr>
        <w:tc>
          <w:tcPr>
            <w:tcW w:w="278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  <w:tc>
          <w:tcPr>
            <w:tcW w:w="685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  </w:t>
            </w:r>
            <w:r>
              <w:rPr/>
              <w:t>Кореличский районный исполнительный комитет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/>
            </w:pPr>
            <w:r>
              <w:rPr/>
              <w:t>от _____________________________________________________</w:t>
            </w:r>
          </w:p>
          <w:p>
            <w:pPr>
              <w:pStyle w:val="Newncpi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зарегистрированной(ого) по месту жительства: 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  <w:p>
            <w:pPr>
              <w:pStyle w:val="Newncpi0"/>
              <w:jc w:val="left"/>
              <w:rPr/>
            </w:pPr>
            <w:r>
              <w:rPr/>
              <w:t>данные паспорта гражданина Республики Беларусь: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 выдачи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его выдавшего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)</w:t>
            </w:r>
          </w:p>
        </w:tc>
      </w:tr>
    </w:tbl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нести изменение в решение о назначении семейного капитала </w:t>
        <w:br/>
        <w:t>от ___ ______________ 20___ г. № _____ в связи с тем, что ___________________________</w:t>
      </w:r>
    </w:p>
    <w:p>
      <w:pPr>
        <w:pStyle w:val="Normal"/>
        <w:ind w:left="6120" w:hanging="0"/>
        <w:jc w:val="center"/>
        <w:rPr>
          <w:sz w:val="20"/>
        </w:rPr>
      </w:pPr>
      <w:r>
        <w:rPr>
          <w:color w:val="000000"/>
          <w:sz w:val="20"/>
        </w:rPr>
        <w:t>(фамилия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собственное имя, отчество (если таковое имеетс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члена семьи, которому назначен семейный капитал, и причина, по которой обращение его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за открытием депозитного счета невозможно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выдать выписку из решения, принятого на основании данн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ом семьи, которому назначен семейный капитал, прошу указать 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(фамилия, собственное имя, отчество (если таковое имеется), дата рожд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 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 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 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 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 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 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3"/>
        <w:gridCol w:w="1664"/>
        <w:gridCol w:w="556"/>
        <w:gridCol w:w="3345"/>
      </w:tblGrid>
      <w:tr>
        <w:trPr/>
        <w:tc>
          <w:tcPr>
            <w:tcW w:w="4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 _______________ 20__ г.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инициалы, фамилия гражданина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приняты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 ______________ 20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 </w:t>
      </w:r>
      <w:r>
        <w:rPr>
          <w:color w:val="000000"/>
          <w:sz w:val="24"/>
          <w:szCs w:val="24"/>
        </w:rPr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3"/>
        <w:gridCol w:w="1664"/>
        <w:gridCol w:w="556"/>
        <w:gridCol w:w="3345"/>
      </w:tblGrid>
      <w:tr>
        <w:trPr/>
        <w:tc>
          <w:tcPr>
            <w:tcW w:w="4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sz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8:00Z</dcterms:created>
  <dc:creator>user84_mb1_rik</dc:creator>
  <dc:description/>
  <cp:keywords/>
  <dc:language>en-US</dc:language>
  <cp:lastModifiedBy>user17_obshch1_rik</cp:lastModifiedBy>
  <cp:lastPrinted>2011-11-10T14:40:00Z</cp:lastPrinted>
  <dcterms:modified xsi:type="dcterms:W3CDTF">2016-09-22T06:38:00Z</dcterms:modified>
  <cp:revision>9</cp:revision>
  <dc:subject/>
  <dc:title> АДМИНИСТРАТИВНАЯ ПРОЦЕДУРА №6</dc:title>
</cp:coreProperties>
</file>