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4.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 РЕШЕНИЯ    ОБ    УСТАНОВЛЕНИИ     ПАТРОНАЖА     (НАЗНАЧЕНИИ ПОМОЩНИКА)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тина Е.Н. – заведующий отделения социальной адаптации и реабилитации государственного учреждения «Центр социального обслуживания  населения Кореличского района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 8 Марта, 7 , каб.13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Дан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вко Т.Н.</w:t>
            </w:r>
            <w:r>
              <w:rPr>
                <w:sz w:val="30"/>
                <w:szCs w:val="30"/>
              </w:rPr>
              <w:t xml:space="preserve">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 8 Марта, 7 , каб.13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заявление лица, нуждающегося в патронаж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лица на осуществление патронажа (назначение его помощником)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медицинская справка о состоянии здоровь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ица, давшего согласие на осуществление патронажа (назначение его помощник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  <w:gridCol w:w="6851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>
                <w:sz w:val="30"/>
                <w:szCs w:val="30"/>
              </w:rPr>
              <w:t>В Корелич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  <w:r>
              <w:rPr/>
              <w:t xml:space="preserve"> 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данные паспорта гражданина Республики Беларусь:</w:t>
            </w:r>
            <w:r>
              <w:rPr/>
              <w:t xml:space="preserve"> 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рошу 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установить патронаж  (назначить моим помощником)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(фамилия,</w:t>
      </w:r>
      <w:r>
        <w:rPr>
          <w:sz w:val="22"/>
          <w:szCs w:val="22"/>
        </w:rPr>
        <w:t xml:space="preserve">   имя, отчество лица, дающего согласие на осуществление патронажа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проживающего (щей) по адресу: 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Приложение: </w:t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____  ______________20___ г.    ___________ ________________________</w:t>
        <w:br/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(подпись)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1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1:00Z</dcterms:created>
  <dc:creator>user86_obshch_rik</dc:creator>
  <dc:description/>
  <cp:keywords/>
  <dc:language>en-US</dc:language>
  <cp:lastModifiedBy>user17_obshch1_rik</cp:lastModifiedBy>
  <cp:lastPrinted>2016-09-22T09:50:00Z</cp:lastPrinted>
  <dcterms:modified xsi:type="dcterms:W3CDTF">2016-09-22T07:30:00Z</dcterms:modified>
  <cp:revision>8</cp:revision>
  <dc:subject/>
  <dc:title>АДМИНИСТРАТИВНАЯ ПРОЦЕДУРА №125</dc:title>
</cp:coreProperties>
</file>