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АЛІК АДМІНІСТРАЦЫЙНЫХ ПРАЦЭДУР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АЖЫЦЦЯЎЛЯЕМЫХ У СТАЎЛЕННІ СУБ'ЕКТАЎ ГАСПАДАРК</w:t>
      </w:r>
      <w:r>
        <w:rPr>
          <w:rFonts w:cs="Times New Roman" w:ascii="Times New Roman" w:hAnsi="Times New Roman"/>
          <w:b/>
          <w:sz w:val="24"/>
          <w:szCs w:val="28"/>
          <w:lang w:val="be-BY"/>
        </w:rPr>
        <w:t>І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годна з пастановай Савета Міністраў Рэспублікі Беларусь ад 24 верасня 2021 г. № 5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Аб адміністрацыйных працэдурах, якія ажыццяўляюцца ў адносінах да суб'ектаў гаспадарк</w:t>
      </w:r>
      <w:r>
        <w:rPr>
          <w:rFonts w:cs="Times New Roman" w:ascii="Times New Roman" w:hAnsi="Times New Roman"/>
          <w:sz w:val="24"/>
          <w:szCs w:val="28"/>
          <w:lang w:val="be-BY"/>
        </w:rPr>
        <w:t>і</w:t>
      </w:r>
      <w:r>
        <w:rPr>
          <w:rFonts w:cs="Times New Roman" w:ascii="Times New Roman" w:hAnsi="Times New Roman"/>
          <w:sz w:val="24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ыём заяў і выдача рашэнняў па якіх ажыццяўляецца праз службу "Адно акно" ў кабінеце № 1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ультацыі па тэлефоне 142, (801596)21255, 20016,204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ЕКТАВАННЕ І БУДАЎНІ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3.12.2. Прыняцце рашэння аб магчымасці выкарыстання капітальнага збудавання, ізаляванага памяшкання або машына-месца, частка якога загінула, па назначэнню ў адпаведнасці з адзінай класіфікацыяй назначэння аб'ектаў нерухомай маёмасці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3.12.3.Прыняцце рашэння аб магчымасці змены прызначэння капітальнага будынка, ізаляванага памяшкання, машына-месцы па адзінай класіфікацыі прызначэння аб'ектаў нерухомай маёмасці без правядзення будаўніча-мантажных прац</w:t>
      </w:r>
    </w:p>
    <w:tbl>
      <w:tblPr>
        <w:tblW w:w="146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9527"/>
      </w:tblGrid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3.12.4.Прыняцце рашэння аб вызначэнні прызначэння капітальнага будынка, ізаляванага памяшкання, машына-месцы ў адпаведнасці з адзінай класіфікацыяй прызначэння аб'ектаў нерухомай маёмасці (за выключэннем эксплуатаваных капітальных пабудоў, ізаляваных памяшканняў, машына-месцаў)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3.12.5.Прыняцце рашэння аб вызначэнні прызначэння эксплуатуемага капітальнага будынка, ізаляванага памяшкання, машына-месцы, якія належаць арганізацыям, утвораным у выніку рэарганізацыі арганізацый водаправодна-каналізацыйнай гаспадаркі, а таксама арганізацыям, вызначаным прымаючым бокам па аб'ектах водаправодна-каналізацыйнай гаспадаркі удасканалення структуры кіравання водаправодна-каналізацыйнай гаспадаркі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3.13.4.Атрыманне рашэння аб узгадненні перадпраектнай (пер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інвестыцыйнай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акументацыі на будаўніцтва водазаборных збудаванняў падземных вод пры тэхнічнай магчымасці выкарыстання існуючых цэнтралізаваных сістэм пітнога водазабеспячэння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Працэдура № 3.14.1. Ўзгадненне праектнай дакументацыі на будаўніцтва, змяненняў у праектную дакументацыю, якія патрабуюць яе паўторнага зацвярджэння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, а ў выпадку накіравання запыту ў іншыя дзяржаўныя органы, іншыя арганізацыі - 1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Працэдура № 3.15.5. Узгадненне выканання земляных, будаўнічых, меліярацыйных і іншых работ, ажыццяўлення іншай дзейнасці на тэрыторыі археалагічных аб'ектаў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зё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Працэдура № 3.15.7. Атрыманне дазволу на правядзенне раскопак вуліц, плошчаў, двароў, іншых зямель агульнага карыстання (за выключэннем выпадкаў выканання аварыйных работ)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зё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ХОВА НАВАКОЛЬНАГА АСЯРОДДЗЯ І ПРЫРОДАКАРЫСТАН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6.9.1. Атрыманне рашэння аб прадастаўленні паверхневага воднага аб'екта (яго часткі) у адасобленае водакарыстанне для гаспадарча-пітных, гідраэнергетычных патрэб або патрэб забеспячэння абароны з выдачай ва ўстаноўленым парадку дзяржаўнага акта на права адасобленага водакарыстання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ік Т. Л. - галоўны юрысконсульт упраўлення сельскай гаспадаркі і харчавання, 1 паверх, кабінет 10, тэл. 21823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пра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ўных дзё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6.10.1. Атрыманне рашэння аб прадастаўленні геалагічнага адводу з выдачай ва ўстаноўленым парадку акта, які сведчыць геалагічны адвод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эмяка А.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ачальнік аддзела землеўпарадкавання, 4 паверх, каб.81, тэл. 22186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пра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ўных дзё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6.10.2. Атрыманне рашэння аб прадастаўленні горнага адводу з выдачай ва ўстаноўленым парадку акта, які сведчыць горны адвод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эмяка А.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ачальнік аддзела землеўпарадкавання, 4 паверх, каб.81, тэл. 22186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пра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ўных дзё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6.34.1. Атрыманне дазволу на выдаленне ці перасадку аб'ектаў расліннага свету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ксандраў В.В. - намеснік начальніка ўпраўлення жыллёва-камунальнай гаспадаркі, архітэктуры і будаўніцтва, 2 паверх будынка райвыканкама, каб.41, тэл.21691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т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яц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НДАЛЬ, ГРАМАДСКАЕ ХАРЧАВАННЕ, БЫТАВОЕ АБСЛУГОЎВАННЕ НАСЕЛЬНІЦТВА, АБАРОНА ПРАВОЎ СПАЖЫВАЛЬНІКАЎ, РЭКЛАМНАЯ ДЗЕЙНАСЦЬ І ЗВАРОТ ДРУКАВЫХ РЭСУРСАЎ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Style w:val="Ajaxlink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jaxlink1"/>
          <w:rFonts w:cs="Times New Roman" w:ascii="Times New Roman" w:hAnsi="Times New Roman"/>
          <w:b/>
          <w:bCs/>
          <w:color w:val="000000"/>
          <w:sz w:val="24"/>
          <w:szCs w:val="24"/>
        </w:rPr>
        <w:t>Працэдура № 8.3.1. Узгадненне маршруту руху аўтамагазіна, у якім мяркуецца разн</w:t>
      </w:r>
      <w:r>
        <w:rPr>
          <w:rStyle w:val="Ajaxlink1"/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ічны</w:t>
      </w:r>
      <w:r>
        <w:rPr>
          <w:rStyle w:val="Ajaxlink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андаль алкагольнымі напоямі на тэрыторыі сельскай мясцовасці</w:t>
      </w:r>
    </w:p>
    <w:p>
      <w:pPr>
        <w:pStyle w:val="Normal"/>
        <w:spacing w:before="0" w:after="0"/>
        <w:rPr>
          <w:rStyle w:val="Ajaxlink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цкая С.М. - галоўны спецыяліст аддзела эканомікі райвыканкама 3 паверх, кабінет 52 тэл.21625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а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ўных дня</w:t>
            </w:r>
          </w:p>
        </w:tc>
      </w:tr>
    </w:tbl>
    <w:p>
      <w:pPr>
        <w:pStyle w:val="Normal"/>
        <w:spacing w:lineRule="auto" w:line="240" w:before="0" w:after="0"/>
        <w:rPr>
          <w:rStyle w:val="Ajaxlink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jaxlink1"/>
          <w:rFonts w:cs="Times New Roman" w:ascii="Times New Roman" w:hAnsi="Times New Roman"/>
          <w:b/>
          <w:bCs/>
          <w:color w:val="000000"/>
          <w:sz w:val="24"/>
          <w:szCs w:val="24"/>
        </w:rPr>
        <w:t>Працедура № 8.3.2. Узгадненне пераліку тавараў, абавязковых да наяўнасці для рэалізацыі ў гандлёвым аб'екце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роцкая С.М. - галоўны спецыяліст аддзела эканомікі райвыканкама 3 паверх, кабінет 52 тэл.21625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а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ўных дня</w:t>
            </w:r>
          </w:p>
        </w:tc>
      </w:tr>
    </w:tbl>
    <w:p>
      <w:pPr>
        <w:pStyle w:val="Normal"/>
        <w:spacing w:lineRule="auto" w:line="240" w:before="0" w:after="0"/>
        <w:rPr>
          <w:rStyle w:val="Ajaxlink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jaxlink1"/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Працэдура № 8.5.1. Узгадненне правядзення кірмашу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роцкая С.М. - галоўны спецыяліст аддзела эканомікі райвыканкама 3 паверх, кабінет 52 тэл.21625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зё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8.6.1. Узгадненне схемы рынку, у тым ліку з дзяржаўнай ветэрынарнай службай, на размяшчэнне зоабатанічнага рынку, рынку, на якім ажыццяўляецца продаж харчовых тавараў, у тым ліку сельскагаспадарчай прадукцыі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роцкая С.М. - галоўны спецыяліст аддзела эканомікі райвыканкама 3 паверх, кабінет 52 тэл.21625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ра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ўных дзё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цэдура № 8.8.1.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  <w:lang w:val="be-BY" w:eastAsia="ru-RU"/>
        </w:rPr>
        <w:t>Узгадненне рэжыму працы пасля 23.00 і да 7.00 гандлёвага аб'екта, аб'екта грамадскага харчавання, у якіх пасля 23.00 і да 7.00 ажыццяўляецца рознічны гандаль алкагольнымі, слабаалкагольнымі напоямі і (або) пів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роцкая С.М. - галоўны спецыяліст аддзела эканомікі райвыканкама 3 паверх, кабінет 52 тэл.21625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пра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ў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8.9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  <w:lang w:val="be-BY" w:eastAsia="ru-RU"/>
        </w:rPr>
        <w:t>Уключэнне звестак аб суб'ектах гандлю, суб'ектах грамадскага харчавання, адміністрацыях гандлёвых цэнтраў, адміністрацыях рынкаў, гандлёвых аб'ектаў, аб'ектаў грамадскага харчавання, гандлёвых цэнтрах, рынках, інтэрнет-крамах, формах гандлю, якія ажыццяўляюцца без выкарыстання гандлёвага аб'екта, у Гандлёвы рэестр Рэспублікі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роцкая С.М. - галоўны спецыяліст аддзела эканомікі райвыканкама 3 паверх, кабінет 52 тэл.21625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а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ўных дн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8.9.3. Унясенне змены ў звесткі, уключаныя ў Гандлёвы рэестр Рэспублікі Беларусь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роцкая С.М. - галоўны спецыяліст аддзела эканомікі райвыканкама 3 паверх, кабінет 52 тэл.21625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а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ўных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8.9.5. Выключэнне звестак з Гандлёвага рэестра Рэспублікі Беларусь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роцкая С.М. - галоўны спецыяліст аддзела эканомікі райвыканкама 3 паверх, кабінет 52 тэл.21625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а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ўных дн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8.13.1. Атрыманне дазволу на размяшчэнне сродку вонкавай рэкламы</w:t>
      </w:r>
    </w:p>
    <w:tbl>
      <w:tblPr>
        <w:tblW w:w="146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9527"/>
      </w:tblGrid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усько 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чальн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дзела эканомікі райвыканкама 3 паверх, кабінет 52 тэл.22224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аслу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 – пры выдачы дазволу на размяшчэнне сродку вонкавай рэкламы: спецыяльна прызначанага і выкарыстоўванага для размяшчэння (распаўсюджвання) сацыяльнай рэкламы ў межах прыдарожнай паласы (кантралюемай зоны) аўтамабільнай дарогі, чырвоных ліній вуліц, дарог ці плошчаў населеных пункта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овым або ранейшым месцы ў сувязі са спыненнем дзеяння раней выдадзенага дазволу па прычыне правядзення ў месцы размяшчэння сродку вонкавай рэкламы работ па забудове, добраўпарадкаванні тэрыторый, будаўніцтве, рэканструкцыі або рамонце будынкаў (збудаванняў), іншых элементаў інфраструктуры, мерапрыемстваў з нагоды дзяржаўных свят, святочных дзён, памятных дат, іншых мерапрыемстваў рэспубліканскага або мясцовага значэння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працоўных дзён, а ў выпадку, калі патрабуюцца распрацоўка праекта прывязкі сродку вонкавай рэкламы да ўчастка мясцовасці і (або) падлучэнне да інжынерных камунікацый, - 30 працоўных дз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 размяшчэнні сродку вонкавай рэкламы на тэрыторыі Кітайска-Беларускага індустрыяльнага парку " Вялікі камень – - 10 рабочых дз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8.13.2.Прадаўжэнне дзеяння дазволу на размяшчэнне сродку вонкавай рэкламы</w:t>
      </w:r>
    </w:p>
    <w:tbl>
      <w:tblPr>
        <w:tblW w:w="146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9527"/>
      </w:tblGrid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усько 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чальн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дзела эканомікі райвыканкама 3 паверх, кабінет 52 тэл.22224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аслу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 – пры падаўжэнні дзеяння дазволу на размяшчэнне сродку вонкавай рэкламы, спецыяльна прызначанага і выкарыстоўванага для размяшчэння (распаўсюджвання) сацыяльнай рэкламы ў межах прыдарожнай паласы (кантраляванай зоны) аўтамабільнай дарогі, чырвоных ліній вуліц, дарог ці плошчаў населеных пунктаў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ацоўных дзё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8.13.3.Пераафармленне дазволу на размяшчэнне сродку вонкавай рэкламы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усько 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чальн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дзела эканомікі райвыканкама 3 паверх, кабінет 52 тэл.22224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аслу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 - пры пераафармленні дазволу на размяшчэнне сродку вонкавай рэкла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ыяльна прызначанага і выкарыстоўванага для размяшчэння (распаўсюджвання) сацыяльнай рэкламы ў межах прыдарожнай паласы (кантралюемай зоны) аўтамабільнай дарогі, чырвоных ліній вуліц, дарог або плошчаў населеных пунктаў з прычыны змянення формы пашпарта сродкі вонкавай рэкламы ў сувязі са змяненнем заканадаўств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ацоўных дзё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8.14.1. Узгадненне  вонкавай рэкламы, рэкламы на транспартным сродку</w:t>
      </w:r>
    </w:p>
    <w:tbl>
      <w:tblPr>
        <w:tblW w:w="146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9527"/>
      </w:tblGrid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усько 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чальн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дзела эканомікі райвыканкама 3 паверх, кабінет 52 тэл.22224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10 рабочых дзён пры ўзгадненні вонкавай рэкламы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ры ўзгадне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рэкла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на транспар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родку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рабоч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дзё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АДУКАЦЫЯ І МАЛАДЗЁЖНАЯ ПАЛІТ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Працэдура № 10.8.1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Атрыманне ўзгаднення рашэння аб фарміраванні студэнцкага атрада</w:t>
      </w:r>
    </w:p>
    <w:tbl>
      <w:tblPr>
        <w:tblW w:w="146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9527"/>
      </w:tblGrid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евіч Марына Аляксандраўна - галоўны спецыяліст упраўлення адукацыі, 3 паверх, каб. 65, т. 21382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зё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ІЧНАЯ КУЛЬТУРА І СПОРТ, ТУРЫЗМ, 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1.12.1.Атрыманне дазволу на эксплуатацыю кіназалы, іншага спецыяльна абсталяванага памяшкання (месца), абсталяванага кінаабсталяваннем, і такога абсталявання</w:t>
      </w:r>
    </w:p>
    <w:tbl>
      <w:tblPr>
        <w:tblW w:w="146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9527"/>
      </w:tblGrid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я Н.Л.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гадчык сектара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 паверх, каб. 14, тэл. 21599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1.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ыняцце рашэння аб ажыццяўленні дзейнасці па аказанні паслуг у сферы аграэкатурызму</w:t>
      </w:r>
    </w:p>
    <w:tbl>
      <w:tblPr>
        <w:tblW w:w="146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9527"/>
      </w:tblGrid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хута Ю.А. - галоўны спецыяліст сектара спорту і турызму Карэліцкага райвыканкама, г.п. Карэлічы, пл.17 Верасня, 7, тэл. 73954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каляндарных дзё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Ы, ДЗЕЙНАСЦЬ ПА АРГАНІЗАЦЫІ АЗАРТНЫХ ГУЛЬНЯЎ І ЛАТАРЭ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цэдура № 14.11.2.Атрыманне даведкі аб разліках па атрыманых з мясцовага бюджэту бюджэтных пазыках, пазыках, выкананым гарантыям мясцовых выканаўчых і распарадчых органаў</w:t>
      </w:r>
    </w:p>
    <w:tbl>
      <w:tblPr>
        <w:tblW w:w="146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9527"/>
      </w:tblGrid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be-BY"/>
              </w:rPr>
              <w:t>Лейка І.Ф. – загадчык сектара даходаў бюджэту і фінансаў галін мясцовай гаспадар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аверх, каб. 28, тэл.21748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зё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ЁМАСНЫЯ, ЖЫЛЛЁВЫЯ I ЗЯМЕЛЬНЫЯ ПРАВААДНОСI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2.1.Прыняцце рашэння, якое пацвярджае набывальную даўнасць на нерухомую маёмасць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ксандраў В.В. - намеснік начальніка ўпраўлення жыллёва-камунальнай гаспадаркі, архітэктуры і будаўніцтва, 2 паверх будынка райвыканкама, каб.41, тэл.21691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3.1.Прыняцце рашэння аб прызнанні шматкватэрнага, блакіраванага або аднакватэрнага жылога дома, яго прыдамавой тэрыторыі, кватэры ў шматкватэрным або блакіраваным жылым доме, інтэрнаты не адпаведным санітарным і тэхнічным патрабаванням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ксандраў В.В. - намеснік начальніка ўпраўлення жыллёва-камунальнай гаспадаркі, архітэктуры і будаўніцтва, 2 паверх будынка райвыканкама, каб.41, тэл.21691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 з дня падачы заявы, а ў выпадку запыту дакументаў і (або) звестак ад іншых дзяржаўных органаў, іншых арганізацый - 2 меся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4.1. Рэгістрацыя дагавора найму жылога памяшкання прыватнага або дзяржаўнага жыллёвага фонду або дадатковага пагаднення да такога дагавора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ксандраў В.В. - намеснік начальніка ўпраўлення жыллёва-камунальнай гаспадаркі, архітэктуры і будаўніцтва, 2 паверх будынка райвыканкама, каб.41, тэл.21691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і, а ў выпадку запыту дакументаў і (або) звестак ад іншых дзяржаўных органаў, іншых арганізацый - 10 дзё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4.2. Рэгістрацыя дагавора фінансавай арэнды (лізінгу), прадметам лізінгу па якім з'яўляецца кватэра прыватнага жыллёвага фонду ў шматкватэрным або блакіраваным жылым доме або аднакватэрны жылы дом прыватнага жыллёвага фонду, або дадатковага пагаднення да такога дагавора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ксандраў В.В. - намеснік начальніка ўпраўлення жыллёва-камунальнай гаспадаркі, архітэктуры і будаўніцтва, 2 паверх будынка райвыканкама, каб.41, тэл.21691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і, а ў выпадку запыту дакументаў і (або) звестак ад іншых дзяржаўных органаў, іншых арганізацый - 10 дзё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6.1. Атрыманне рашэння аб пераводзе жылога памяшкання ў нежылое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ксандраў В.В. - намеснік начальніка ўпраўлення жыллёва-камунальнай гаспадаркі, архітэктуры і будаўніцтва, 2 паверх будынка райвыканкама, каб.41, тэл.21691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6.2.Атрыманне рашэння аб пераводзе нежылога памяшкання ў жылое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ксандраў В.В. - намеснік начальніка ўпраўлення жыллёва-камунальнай гаспадаркі, архітэктуры і будаўніцтва, 2 паверх будынка райвыканкама, каб.41, тэл.21691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6.3.Атрыманне рашэння аб адмене рашэння аб пераводзе жылога памяшкання ў нежылое або нежылога памяшкання ў жылое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ксандраў В.В. - намеснік начальніка ўпраўлення жыллёва-камунальнай гаспадаркі, архітэктуры і будаўніцтва, 2 паверх будынка райвыканкама, каб.41, тэл.21691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>
          <w:trHeight w:val="408" w:hRule="atLeast"/>
        </w:trPr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6.4.Атрыманне рашэння аб узгадненні выкарыстання не па прызначэнні блакіраванага, аднакватэрнага жылога дома або яго часткі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7.1.Атрыманне дазволу на пераўладкаванне, перапланіроўку жылога памяшкання або нежылога памяшкання ў жылым доме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7.2.Узгадненне самавольнага пераўладкавання, перапланіроўкі жылога памяшкання або нежылога памяшкання ў жылым доме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яц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7.3. Атрыманне рашэння аб дазволе на рэканструкцыю жылога або нежылога памяшкання ў шматкватэрным, блакіраваным жылым доме або аднакватэрнага жылога дома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яц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 xml:space="preserve">Працэдура № 16.7.4.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be-BY" w:eastAsia="ru-RU"/>
        </w:rPr>
        <w:t>Працэдура № 16.7.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Процедура № 16.7.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be-BY" w:eastAsia="ru-RU"/>
        </w:rPr>
        <w:t>Працэдура нумар 16.7.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Процедура № 16.7.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be-BY" w:eastAsia="ru-RU"/>
        </w:rPr>
        <w:t>Не удалось загрузить вс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be-BY" w:eastAsia="ru-RU"/>
        </w:rPr>
        <w:t>Повтор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be-BY" w:eastAsia="ru-RU"/>
        </w:rPr>
        <w:t>Повторная попытк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be-BY" w:eastAsia="ru-RU"/>
        </w:rPr>
        <w:t>Повторная попытк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Атрыманне рашэння аб дазволе на рэканструкцыю нежылой капітальнай пабудовы на прыдамавой тэрыторыі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яц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8.1. Узгадненне ўстаноўкі, у тым ліку самавольнай, на даху або фасадзе шматкватэрнага жылога дома індывідуальнай антэны ці іншай канструкцыі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9.1. Атрыманне рашэння аб зносе непрыдатнага для пражывання жылога дома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ава І.К. - начальнік упраўлення жыллёва-камунальнай гаспадаркі, архітэктуры і будаўніцтва, 4 паверх будынка райвыканкама, кабінет 72, тэл. 21780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10.1. Уключэнне жылога памяшкання дзяржаўнага жыллёвага фонду ў склад спецыяльных жылых памяшканняў</w:t>
      </w:r>
    </w:p>
    <w:tbl>
      <w:tblPr>
        <w:tblW w:w="146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9527"/>
      </w:tblGrid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ксандраў В.В. - намеснік начальніка ўпраўлення жыллёва-камунальнай гаспадаркі, архітэктуры і будаўніцтва, 2 паверх будынка райвыканкама, каб.41, тэл.21691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10.2. Уключэнне жылога памяшкання дзяржаўнага жыллёвага фонду ў склад арэнднага жылля</w:t>
      </w:r>
    </w:p>
    <w:tbl>
      <w:tblPr>
        <w:tblW w:w="146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9527"/>
      </w:tblGrid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ксандраў В.В. - намеснік начальніка ўпраўлення жыллёва-камунальнай гаспадаркі, архітэктуры і будаўніцтва, 2 паверх будынка райвыканкама, каб.41, тэл.21691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10.3.Выключэнне жылога памяшкання дзяржаўнага жыллёвага фонду са складу спецыяльных жылых памяшканняў</w:t>
      </w:r>
    </w:p>
    <w:tbl>
      <w:tblPr>
        <w:tblW w:w="146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9527"/>
      </w:tblGrid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ксандраў В.В. - намеснік начальніка ўпраўлення жыллёва-камунальнай гаспадаркі, архітэктуры і будаўніцтва, 2 паверх будынка райвыканкама, каб.41, тэл.21691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цэдура № 16.10.4.Выключэнне жылога памяшкання дзяржаўнага жыллёвага фонду са складу арэнднага жылля</w:t>
      </w:r>
    </w:p>
    <w:tbl>
      <w:tblPr>
        <w:tblW w:w="146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9527"/>
      </w:tblGrid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ксандраў В.В. - намеснік начальніка ўпраўлення жыллёва-камунальнай гаспадаркі, архітэктуры і будаўніцтва, 2 паверх будынка райвыканкама, каб.41, тэл.21691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63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52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зё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цэдура № 16.11.1. Прыняцце рашэння аб дазволе раздзела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раздзелам гэтых дамоў) або іншых капітальных пабудоў (будынкаў, збудаванняў) (да завяршэння іх будаўніцтва), або змянення мэтавага прызначэння зямельнага ўчастка, прадастаўленага для будаўніцтва (будаўніцтва і абслугоўвання) капітальнага будынка (будынка, збудаванні) (да завяршэння яго будаўніцтва), або адчужэння зямельнага ўчастка, перадачы правоў і абавязкаў па дагаворы арэнды зямельнага ўчастка, прадастаўленага для будаўніцтва і (або) абслугоўвання капітальнага будынка (будынка, збудавання) да атрымання праваўладальнікам дакументаў, якія сведчаць права на размешчаныя на гэтых участках капітальныя будынкі (будынкі, збудаванні), або аб дазволе прадастаўлення дадатковага зямельнага ўчастка ў сувязі з неабходнасцю павелічэння памеру і змянення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пабудоў (будынкаў, збудаванняў) або аўкцыёну па продажы зямельных участкаў у прыватную ўласнасць, і аб змяненні віду права на зямельны ўчастак у выпадках, калі неабходнасць такой змены прадугледжана Кодэксам Рэспублікі Беларусь аб зямлі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9449"/>
      </w:tblGrid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казныя за ажыццяўленне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эмяка А.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ачальнік аддзела землеўпарадкавання, 4 паверх, каб.81, тэл. 22186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ясплатна</w:t>
            </w:r>
          </w:p>
        </w:tc>
      </w:tr>
      <w:tr>
        <w:trPr/>
        <w:tc>
          <w:tcPr>
            <w:tcW w:w="512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9449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рацоўных дзён з дня падачы заявы, а ў выпадку запатрабавання дакументаў пры прыняцці рашэння, не звязанага з адмовай у ажыццяўленні дадзенай працэдуры, - 10 працоўных дзён з дня прадстаўлення такіх дакументаў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jaxlink1">
    <w:name w:val="ajaxlink1"/>
    <w:qFormat/>
    <w:rPr>
      <w:strike w:val="false"/>
      <w:dstrike w:val="false"/>
      <w:color w:val="01549E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1:00Z</dcterms:created>
  <dc:creator>user17_obshch1_rik</dc:creator>
  <dc:description/>
  <cp:keywords/>
  <dc:language>en-US</dc:language>
  <cp:lastModifiedBy>user17_obshch1_rik</cp:lastModifiedBy>
  <dcterms:modified xsi:type="dcterms:W3CDTF">2024-11-20T13:21:00Z</dcterms:modified>
  <cp:revision>2</cp:revision>
  <dc:subject/>
  <dc:title/>
</cp:coreProperties>
</file>