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val="ru-RU" w:eastAsia="ru-RU"/>
        </w:rPr>
        <w:t>Председателю постоянно действующей комиссии по координации работы по содействию занятости населения Кореличского района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Иванов Иван Иванович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Число, месяц, год рождения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10.10.1980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Наименование документа, удостоверяющего личность,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паспорт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серия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________ №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2111111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_____,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Кореличским РОВД 01.01.2015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 xml:space="preserve">  (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Зарегистрирован по адресу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ошу освободить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меня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(члена моей семьи)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Иванова Ивана Иванович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>собственное имя, отчество (если таковое имеется) члена семьи, степень р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от оплаты услуг с возмещением затрат по причине  </w:t>
      </w:r>
      <w:r>
        <w:rPr>
          <w:rFonts w:cs="Times New Roman" w:ascii="Times New Roman" w:hAnsi="Times New Roman"/>
          <w:b/>
          <w:sz w:val="24"/>
          <w:szCs w:val="20"/>
          <w:u w:val="single"/>
          <w:lang w:val="ru-RU"/>
        </w:rPr>
        <w:t>нахождения в трудной жизненной ситуации___________________________________________________________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лен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амилия, собственное имя, отчество (если таковое имеется) 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исло, месяц, год рожд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именование документа, удостоверяющего личность, 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рия ____________ № _______________, 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регистрирован по адресу: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кументы, подтверждающие указанную причину, прилаг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иложение на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лист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D0D0D"/>
          <w:szCs w:val="28"/>
          <w:u w:val="single"/>
          <w:lang w:val="ru-RU"/>
        </w:rPr>
        <w:t>документы и (или) сведения, подтверждающие нахождение в трудной жизненной ситуации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. 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«10» 01 2019 год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      ____________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дата заявления)                          (подпись заявителя)          </w:t>
        <w:tab/>
        <w:tab/>
        <w:t xml:space="preserve">  (расшифровка подписи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аботник принявший заявление _________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подпись)        </w:t>
        <w:tab/>
        <w:t>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0.2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0:00Z</dcterms:created>
  <dc:creator>Sp2Okno</dc:creator>
  <dc:description/>
  <dc:language>en-US</dc:language>
  <cp:lastModifiedBy>user17_obshch1_rik</cp:lastModifiedBy>
  <dcterms:modified xsi:type="dcterms:W3CDTF">2025-04-17T12:20:00Z</dcterms:modified>
  <cp:revision>2</cp:revision>
  <dc:subject/>
  <dc:title/>
</cp:coreProperties>
</file>