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             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b/>
          <w:i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  <w:tab/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соответствии с Указом Президента Республики Беларусь от </w:t>
        <w:br/>
        <w:t xml:space="preserve">2 июня 2006 г. № 368 «О мерах по регулированию отношений при газификации природным газом эксплуатируемого жилищного фонда граждан», прошу разрешить проектирование и строительство уличного газопровода с газопроводами-вводами к введенному в эксплуатацию жилому дому, расположенному по адресу: </w:t>
      </w: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>ул. ХХХХХХХ, д.ХХ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левое участие в финансировании работ гарантирую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5" w:hRule="atLeast"/>
        </w:trPr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Cs w:val="30"/>
          <w:u w:val="single"/>
        </w:rPr>
        <w:t>05.07.20ХХ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 Сидоров </w:t>
      </w:r>
      <w:r>
        <w:rPr>
          <w:b/>
          <w:i/>
          <w:szCs w:val="30"/>
        </w:rPr>
        <w:t xml:space="preserve">            </w:t>
      </w:r>
      <w:r>
        <w:rPr>
          <w:b/>
          <w:i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4:00Z</dcterms:created>
  <dc:creator>user17_obshch1_rik</dc:creator>
  <dc:description/>
  <cp:keywords/>
  <dc:language>en-US</dc:language>
  <cp:lastModifiedBy>user17_obshch1_rik</cp:lastModifiedBy>
  <dcterms:modified xsi:type="dcterms:W3CDTF">2025-04-17T09:25:00Z</dcterms:modified>
  <cp:revision>1</cp:revision>
  <dc:subject/>
  <dc:title/>
</cp:coreProperties>
</file>