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val="ru-RU" w:eastAsia="ru-RU"/>
        </w:rPr>
        <w:t>Председателю постоянно действующей комиссии по координации работы по содействию занятости населения Кореличского район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val="ru-RU" w:eastAsia="ru-RU"/>
        </w:rPr>
        <w:t>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 xml:space="preserve">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шу освободить меня (члена моей семьи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(фамил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т оплаты услуг с возмещением затрат по причине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лен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амилия, собственное имя, отчество (если таковое имеется) 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Число, месяц, год рождени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именование документа, удостоверяющего личность, 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серия ____________ № _______________,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Зарегистрирован по адресу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риложение на ____ лис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. 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. 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«___» ___________ 20___ года            ____________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дата заявления)                                                  (подпись заявителя)          </w:t>
        <w:tab/>
        <w:tab/>
        <w:t xml:space="preserve">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Работник принявший заявление _________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D0D0D"/>
          <w:sz w:val="16"/>
          <w:szCs w:val="28"/>
          <w:lang w:val="ru-RU"/>
        </w:rPr>
        <w:t xml:space="preserve">(подпись)        </w:t>
        <w:tab/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0.2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9:00Z</dcterms:created>
  <dc:creator>Sp2Okno</dc:creator>
  <dc:description/>
  <dc:language>en-US</dc:language>
  <cp:lastModifiedBy>user17_obshch1_rik</cp:lastModifiedBy>
  <dcterms:modified xsi:type="dcterms:W3CDTF">2025-04-17T12:19:00Z</dcterms:modified>
  <cp:revision>2</cp:revision>
  <dc:subject/>
  <dc:title/>
</cp:coreProperties>
</file>