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ого жилого дома, жилых помещений в блокированном и многоквартирном жилом доме по Указу Президента Республики Беларусь от 14 апреля 2020 года № 127, расположенного по адресу:: _____________________________________________________________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>К заявлению прилаг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4:00Z</dcterms:created>
  <dc:creator>user17_obshch1_rik</dc:creator>
  <dc:description/>
  <cp:keywords/>
  <dc:language>en-US</dc:language>
  <cp:lastModifiedBy>user17_obshch1_rik</cp:lastModifiedBy>
  <dcterms:modified xsi:type="dcterms:W3CDTF">2025-04-17T12:04:00Z</dcterms:modified>
  <cp:revision>2</cp:revision>
  <dc:subject/>
  <dc:title/>
</cp:coreProperties>
</file>