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Кореличский район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  <w:t>исполнительный комитет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u w:val="single"/>
        </w:rPr>
        <w:t xml:space="preserve">Иванова Ивана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u w:val="single"/>
        </w:rPr>
        <w:t>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30"/>
        </w:rPr>
        <w:t xml:space="preserve">проживающего (ей) </w:t>
      </w:r>
      <w:r>
        <w:rPr>
          <w:rFonts w:cs="Times New Roman" w:ascii="Times New Roman" w:hAnsi="Times New Roman"/>
          <w:sz w:val="30"/>
          <w:u w:val="single"/>
        </w:rPr>
        <w:t xml:space="preserve">г.п. Кореличи, </w:t>
      </w: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  <w:u w:val="single"/>
        </w:rPr>
        <w:t>ул. Гагарина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</w:rPr>
        <w:tab/>
        <w:tab/>
        <w:tab/>
        <w:t xml:space="preserve">                            (</w:t>
      </w:r>
      <w:r>
        <w:rPr>
          <w:rFonts w:cs="Times New Roman" w:ascii="Times New Roman" w:hAnsi="Times New Roman"/>
          <w:sz w:val="24"/>
        </w:rPr>
        <w:t xml:space="preserve">адрес),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ХХ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шу выдать мне справку, подтверждающую, что на земельном участке, предоставленном мне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>для ведения личного подсобного хозяйства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 xml:space="preserve"> (</w:t>
      </w:r>
      <w:r>
        <w:rPr>
          <w:rFonts w:cs="Times New Roman" w:ascii="Times New Roman" w:hAnsi="Times New Roman"/>
          <w:sz w:val="24"/>
        </w:rPr>
        <w:t>для ведения личного подсобного хозяйства, садоводства, огороднич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и принадлежащего мне на праве </w:t>
      </w:r>
      <w:r>
        <w:rPr>
          <w:rFonts w:cs="Times New Roman" w:ascii="Times New Roman" w:hAnsi="Times New Roman"/>
          <w:i/>
          <w:sz w:val="30"/>
          <w:u w:val="single"/>
        </w:rPr>
        <w:t>собственности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u w:val="single"/>
        </w:rPr>
        <w:t>____________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sz w:val="24"/>
        </w:rPr>
        <w:t>владении, пользовании, собств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расположенном, </w:t>
      </w:r>
      <w:r>
        <w:rPr>
          <w:rFonts w:cs="Times New Roman" w:ascii="Times New Roman" w:hAnsi="Times New Roman"/>
          <w:i/>
          <w:sz w:val="30"/>
          <w:u w:val="single"/>
        </w:rPr>
        <w:t>г.п. Кореличи, ул. Гагарина,6, ХХХХХХХ, 0,30 га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(адрес, контактный телефон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>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АСТЕНИЕВОДСТВО</w:t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35"/>
        <w:gridCol w:w="326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льт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ная площад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изведенной продукции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артоф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.10 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00 кг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расная смород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 ку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50 кг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ябл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 дере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00 кг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лу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,001 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0 кг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/>
        <w:t>ЖИВОТНОВОДСТВО</w:t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75"/>
        <w:gridCol w:w="1560"/>
        <w:gridCol w:w="1701"/>
        <w:gridCol w:w="1559"/>
      </w:tblGrid>
      <w:tr>
        <w:trPr>
          <w:trHeight w:val="260" w:hRule="atLeast"/>
          <w:cantSplit w:val="true"/>
        </w:trPr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изведенной продук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головь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й ве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ед.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ед. измерения)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овяд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р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чело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7"/>
        <w:gridCol w:w="2268"/>
        <w:gridCol w:w="281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остоянного места жительств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ванова Светлана Пет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Гагарина, 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</w:rPr>
        <w:t>Справка необходима для _____________</w:t>
      </w:r>
      <w:r>
        <w:rPr>
          <w:rFonts w:cs="Times New Roman" w:ascii="Times New Roman" w:hAnsi="Times New Roman"/>
          <w:sz w:val="24"/>
        </w:rPr>
        <w:t>(цель предоставления справки)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Times New Roman" w:ascii="Times New Roman" w:hAnsi="Times New Roman"/>
          <w:sz w:val="24"/>
          <w:u w:val="single"/>
        </w:rPr>
        <w:t>ХХ.ХХ.20ХХ г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ХХХХХ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та)</w:t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6:00Z</dcterms:created>
  <dc:creator>user17_obshch1_rik</dc:creator>
  <dc:description/>
  <cp:keywords/>
  <dc:language>en-US</dc:language>
  <cp:lastModifiedBy>user17_obshch1_rik</cp:lastModifiedBy>
  <dcterms:modified xsi:type="dcterms:W3CDTF">2025-04-17T14:41:00Z</dcterms:modified>
  <cp:revision>2</cp:revision>
  <dc:subject/>
  <dc:title/>
</cp:coreProperties>
</file>