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Кореличский район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  <w:t>исполнительный комитет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12"/>
          <w:sz w:val="30"/>
          <w:szCs w:val="30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30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0"/>
        </w:rPr>
        <w:t>(фамилия,   имя, отчество)</w:t>
      </w:r>
    </w:p>
    <w:p>
      <w:pPr>
        <w:pStyle w:val="Normal"/>
        <w:spacing w:lineRule="auto" w:line="240" w:before="0" w:after="0"/>
        <w:ind w:left="4247" w:firstLine="73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</w:rPr>
        <w:t>проживающего(ей)__________</w:t>
      </w:r>
      <w:r>
        <w:rPr>
          <w:rFonts w:cs="Times New Roman" w:ascii="Times New Roman" w:hAnsi="Times New Roman"/>
          <w:sz w:val="30"/>
          <w:u w:val="single"/>
        </w:rPr>
        <w:t>________________________________________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sz w:val="30"/>
        </w:rPr>
        <w:t xml:space="preserve">                  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sz w:val="24"/>
        </w:rPr>
        <w:t>адрес,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>ЗАЯ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Прошу выдать мне справку, подтверждающую, что на земельном участке, предоставленном мне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sz w:val="24"/>
        </w:rPr>
        <w:t xml:space="preserve">для ведения личного подсоб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30"/>
        </w:rPr>
        <w:t xml:space="preserve">и принадлежащего мне на пр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а, садоводства, огородничес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</w:rPr>
        <w:t>____________________________расположенном, _______________           (</w:t>
      </w:r>
      <w:r>
        <w:rPr>
          <w:rFonts w:cs="Times New Roman" w:ascii="Times New Roman" w:hAnsi="Times New Roman"/>
          <w:sz w:val="24"/>
        </w:rPr>
        <w:t>владении, пользовании, собственности)</w:t>
        <w:tab/>
        <w:t xml:space="preserve">                          (адрес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, </w:t>
      </w:r>
      <w:r>
        <w:rPr>
          <w:rFonts w:cs="Times New Roman" w:ascii="Times New Roman" w:hAnsi="Times New Roman"/>
          <w:sz w:val="30"/>
        </w:rPr>
        <w:t xml:space="preserve">мною (мною и членами моей семь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0"/>
        </w:rPr>
        <w:t>произведена следующая  предназначенная для реализации продукция: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РАСТЕНИЕВОДСТВО</w:t>
      </w:r>
    </w:p>
    <w:tbl>
      <w:tblPr>
        <w:tblW w:w="87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51"/>
        <w:gridCol w:w="3544"/>
      </w:tblGrid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ту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вная площад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изведенной продукции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/>
        <w:t>ЖИВОТНОВОДСТВО</w:t>
      </w:r>
    </w:p>
    <w:tbl>
      <w:tblPr>
        <w:tblW w:w="86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26"/>
        <w:gridCol w:w="1559"/>
        <w:gridCol w:w="1134"/>
        <w:gridCol w:w="1134"/>
      </w:tblGrid>
      <w:tr>
        <w:trPr>
          <w:trHeight w:val="260" w:hRule="atLeast"/>
          <w:cantSplit w:val="true"/>
        </w:trPr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изведенной продукц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головь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 произведенной продукции</w:t>
            </w:r>
          </w:p>
        </w:tc>
      </w:tr>
      <w:tr>
        <w:trPr>
          <w:trHeight w:val="200" w:hRule="atLeast"/>
          <w:cantSplit w:val="true"/>
        </w:trPr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й ве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,</w:t>
            </w:r>
          </w:p>
        </w:tc>
      </w:tr>
      <w:tr>
        <w:trPr>
          <w:trHeight w:val="160" w:hRule="atLeast"/>
          <w:cantSplit w:val="true"/>
        </w:trPr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ед.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ед. и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я)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ЧЕЛ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изведенной продук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чело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 произведенной продукции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д. измерени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ведения о членах семьи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411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постоянного места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ро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правка необходима для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4"/>
        </w:rPr>
        <w:t>(цель предоставления справки)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та)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6:00Z</dcterms:created>
  <dc:creator>user17_obshch1_rik</dc:creator>
  <dc:description/>
  <cp:keywords/>
  <dc:language>en-US</dc:language>
  <cp:lastModifiedBy>user17_obshch1_rik</cp:lastModifiedBy>
  <dcterms:modified xsi:type="dcterms:W3CDTF">2025-04-17T14:41:00Z</dcterms:modified>
  <cp:revision>3</cp:revision>
  <dc:subject/>
  <dc:title/>
</cp:coreProperties>
</file>