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ru-RU"/>
        </w:rPr>
        <w:t>В соответствии с постановлением Совета Министров Республики Беларусь от 15.11.2006 г. №1529 прошу проиндексировать именные приватизационные чеки «Жилье» д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уплаты паевого взноса в жилищном или жилищно-строительном кооператив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финансирования индивидуального или коллективного жилищного строительств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  <w:t>реконструкции одноквартирных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, блокированных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  <w:t>жилых домов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долевого участия в жилищном строительств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приобретения жилья путем покупк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ля погашения задолженности по кредиту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банковского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ля погашения ссуды (займа) 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в 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ЖСК, КИЗ, ТССД, ИЖД, ж/д при долевом строительств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На учете нуждающихся в улучшении жилищных условий состою(я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органа, организации, поставившего на учет нужд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 ______________ года со следующим составом семьи: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 осуществляющих жилищное строительство (реконструкцию) либо покупку жилых помещ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в количестве______________________________________ руб.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обственных ________________________________________________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дарственных </w:t>
      </w:r>
      <w:r>
        <w:rPr>
          <w:b/>
          <w:i/>
          <w:u w:val="single"/>
          <w:lang w:val="ru-RU"/>
        </w:rPr>
        <w:t>750 (семьсот пятьдесят)__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15"/>
        <w:gridCol w:w="2307"/>
        <w:gridCol w:w="2164"/>
        <w:gridCol w:w="1443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 И О граждан, представивших чеки для индек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нош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окументы, удостоверяющие личность граждан, представивших чеки для индексации, серия, номер, кем и когда вы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ерия, номер чеков, изъ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ля индекс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оминал изъятых че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(прописью)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b/>
              </w:rPr>
              <w:t>Иванов Иван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6743124, Кореличским РОВД, 05.06.2015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I   7183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IAI   950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IAI   9503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BI   8756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обственные именные приватизационные чеки «Жилье» начислялись по адресу:____________ 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арственные именные приватизационные чеки «Жилье» начислялись по адресу:____________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  <w:t>аг. Полужье, д. 2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Перечислить денежные средства за проиндексированные именные приватизационные чеки «Жилье» прошу на _</w:t>
      </w:r>
      <w:r>
        <w:rPr>
          <w:b/>
          <w:i/>
          <w:u w:val="single"/>
          <w:lang w:val="ru-RU"/>
        </w:rPr>
        <w:t>56897411245678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банковские реквизиты получателей платеж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  <w:t>Сведения о задолженности по возврату кредита (ссуды) разрешаю запросить в соответствующем подразделении банка (юридического лиц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ат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________                                           Подпись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drawing>
          <wp:inline distT="0" distB="0" distL="0" distR="0">
            <wp:extent cx="533400" cy="485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(подпись владельца че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Чеки приняла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р. 1.1.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9:00Z</dcterms:created>
  <dc:creator>Sp2Okno</dc:creator>
  <dc:description/>
  <dc:language>en-US</dc:language>
  <cp:lastModifiedBy>user17_obshch1_rik</cp:lastModifiedBy>
  <dcterms:modified xsi:type="dcterms:W3CDTF">2025-04-16T05:59:00Z</dcterms:modified>
  <cp:revision>2</cp:revision>
  <dc:subject/>
  <dc:title/>
</cp:coreProperties>
</file>