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ь решения об изменении договора найма жилого помещения государственного жилищного фонда: 1) по требованию нанимателей, объединяющихся в одну семью  2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следствие признания нанимателем другого члена сем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3) по требованию члена семьи нанимателя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_________</w:t>
      </w:r>
      <w:r>
        <w:rPr>
          <w:rFonts w:eastAsia="Times New Roman" w:cs="Times New Roman" w:ascii="Times New Roman" w:hAnsi="Times New Roman"/>
          <w:b/>
          <w:i/>
          <w:szCs w:val="24"/>
          <w:lang w:val="ru-RU" w:eastAsia="ru-RU"/>
        </w:rPr>
        <w:t>признать членом семьи племянницу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val="ru-RU" w:eastAsia="ru-RU"/>
        </w:rPr>
        <w:t>Федорову Екатерину Ивановну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е согласие всех участников общей долев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 (подпись)</w:t>
      </w:r>
    </w:p>
    <w:p>
      <w:pPr>
        <w:pStyle w:val="Normal"/>
        <w:spacing w:lineRule="atLeast" w:line="280" w:before="0" w:after="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Прилагаемые документы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явления нанимателей, объединяющихся в одну семью, паспорт или иной документ, удостоверяющий личность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исьменное согласие совершеннолетних членов семьи, совместно проживающих с нанимателями, объединяющимися в одну семью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кументы, подтверждающие степень родства (свидетельство о заключении брака, свидетельство о рождении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кумент, подтверждающий изменение фамилии или иных данных гражданина, – в случае их изменен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явление совершеннолетнего члена семьи нанимателя, паспорт или иной документ, удостоверяющий личность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кумент, подтверждающий изменение фамилии или иных данных гражданина, – в случае их изменен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явление совершеннолетнего члена семьи нанимателя, паспорт или иной документ, удостоверяющий личность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исьменное согласие проживающих совместно с ним других совершеннолетних членов семьи нанимател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кумент, подтверждающий изменение фамилии или иных данных гражданина, – в случае их из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0"/>
          <w:szCs w:val="20"/>
        </w:rPr>
        <w:t>пр. 1.1.13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2:00Z</dcterms:created>
  <dc:creator>Sp2Okno</dc:creator>
  <dc:description/>
  <dc:language>en-US</dc:language>
  <cp:lastModifiedBy>user17_obshch1_rik</cp:lastModifiedBy>
  <dcterms:modified xsi:type="dcterms:W3CDTF">2025-04-16T06:12:00Z</dcterms:modified>
  <cp:revision>2</cp:revision>
  <dc:subject/>
  <dc:title/>
</cp:coreProperties>
</file>