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п. Кореличи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шу разрешить перевод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одноквартирного жилого до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квартиры, изолированного жилого помещения, одноквартирного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жилого дома, части жилого помещ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стоящего из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мнат общей площадью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6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в.м. в ______ квартирном жилом доме _____ комнатной квартире </w:t>
      </w:r>
      <w:r>
        <w:rPr>
          <w:rFonts w:cs="Times New Roman" w:ascii="Times New Roman" w:hAnsi="Times New Roman"/>
          <w:sz w:val="20"/>
          <w:szCs w:val="20"/>
          <w:lang w:val="ru-RU"/>
        </w:rPr>
        <w:t>(ненужное зачеркнуть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расположенного по адресу:                     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г. п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Кореличи,     ул.  Ленина,    д. 23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, принадлежащего мне на праве собственности в нежилое, для использования _________________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его под магазин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цель использовани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жилое помещение, подлежащее переводу в нежилое, обеспечен вход без использования вспомогательных помещений жилого дом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92900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5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33.5pt;mso-wrap-distance-left:9pt;mso-wrap-distance-right:0pt;mso-wrap-distance-top:0pt;mso-wrap-distance-bottom:0pt;margin-top:2pt;mso-position-vertical-relative:text;margin-left:40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53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жилом помещении проживают (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не проживают</w:t>
      </w:r>
      <w:r>
        <w:rPr>
          <w:rFonts w:cs="Times New Roman" w:ascii="Times New Roman" w:hAnsi="Times New Roman"/>
          <w:sz w:val="26"/>
          <w:szCs w:val="26"/>
          <w:lang w:val="ru-RU"/>
        </w:rPr>
        <w:t>/имеют право на проживание) несовершеннолетние граждан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ри наличии указать Ф.И.О. несовершеннолетнего, дату и номер решения орган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опеки и попечительства о разрешении перевода жилого помещения в нежилое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раво собственности на жилое помещение обременено/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не обремене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ненужное зачеркнуть) правами третьих лиц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течение года с даты принятия решения о переводе жилого помещения в нежилое обязуюсь приступить к использованию этого помещения по его целевому назнач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3875" cy="475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18"/>
          <w:szCs w:val="20"/>
        </w:rPr>
        <w:t>пр. 1.1.14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4:00Z</dcterms:created>
  <dc:creator>Sp2Okno</dc:creator>
  <dc:description/>
  <dc:language>en-US</dc:language>
  <cp:lastModifiedBy>user17_obshch1_rik</cp:lastModifiedBy>
  <dcterms:modified xsi:type="dcterms:W3CDTF">2025-04-16T06:14:00Z</dcterms:modified>
  <cp:revision>2</cp:revision>
  <dc:subject/>
  <dc:title/>
</cp:coreProperties>
</file>