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Прошу отменить решение Кореличского районного исполнительного комитета от 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октябр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2018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г. №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136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о переводе квартиры №9 в доме №13 по ул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Ленин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в дер. (пос.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.)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Корелич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Кореличского района в жилое помещ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рекращение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дпринимательск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.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>(указать прич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. 1.1.15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8:00Z</dcterms:created>
  <dc:creator>Sp2Okno</dc:creator>
  <dc:description/>
  <dc:language>en-US</dc:language>
  <cp:lastModifiedBy>user17_obshch1_rik</cp:lastModifiedBy>
  <dcterms:modified xsi:type="dcterms:W3CDTF">2025-04-16T06:58:00Z</dcterms:modified>
  <cp:revision>2</cp:revision>
  <dc:subject/>
  <dc:title/>
</cp:coreProperties>
</file>