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Прошу предоставить освободившуюся жилую комнату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государственного жилищного фонд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, расположенную по адресу: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.п. Кореличи, ул.Чапаева, д.10/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для проживания моей семье составом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 челове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1. Иванов Иван Иванович - супру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2. Иванова Елена Николаевна - супруг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ab/>
        <w:t xml:space="preserve">На учете нуждающихся в улучшении жилищных условий состою в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Кореличском районно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 исполнительном комитете с 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0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октябр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2015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 г., № очеред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val="ru-RU"/>
        </w:rPr>
        <w:t>569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jc w:val="right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пр. 1.1.19</w:t>
      </w:r>
    </w:p>
    <w:p>
      <w:pPr>
        <w:pStyle w:val="Normal"/>
        <w:spacing w:before="0" w:after="20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0:00Z</dcterms:created>
  <dc:creator>Sp2Okno</dc:creator>
  <dc:description/>
  <dc:language>en-US</dc:language>
  <cp:lastModifiedBy>user17_obshch1_rik</cp:lastModifiedBy>
  <dcterms:modified xsi:type="dcterms:W3CDTF">2025-04-16T07:30:00Z</dcterms:modified>
  <cp:revision>2</cp:revision>
  <dc:subject/>
  <dc:title/>
</cp:coreProperties>
</file>