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разрешении раздела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ого по адресу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Гродненский район, д. Новоселки, д. 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для строительства и (или) обслуживания жилого до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к состоящему на учете нуждающихся в улучшении жилищных условий, до истечения 5 лет со дня государственной регистрации жилого дома 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пожизненного наследуемого вл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част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аренду сроком на 99 л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 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олное исполнение обязательств по кредитному догов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в том числе досрочное), если такой кредит привлекался;</w:t>
      </w:r>
    </w:p>
    <w:p>
      <w:pPr>
        <w:pStyle w:val="Normal"/>
        <w:spacing w:lineRule="auto" w:line="256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земельно-кадастровый план делимого участка с предлагаемым вариантом прохождения линии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изменения целевого назначения земельного участ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го по адресу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Гродненский район, д. Новоселки, д. 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 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пожизненного наследуемого вл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част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аренду сроком на 99 л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 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олное исполнение обязательств по кредитному догов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в том числе досрочное), если такой кредит привлека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1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зрешении </w:t>
      </w:r>
      <w:r>
        <w:rPr>
          <w:rFonts w:cs="Times New Roman" w:ascii="Times New Roman" w:hAnsi="Times New Roman"/>
          <w:sz w:val="26"/>
          <w:szCs w:val="26"/>
          <w:lang w:val="ru-RU"/>
        </w:rPr>
        <w:t>отчу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расположенного по адресу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ru-RU"/>
        </w:rPr>
        <w:t>Гродненский район, д. Новоселки, д. 1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едоставленного для строительства и (или) обслуживания жилого дома как состоящему на учете нуждающихся в улучшении жилищных услов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и измен</w:t>
      </w:r>
      <w:r>
        <w:rPr>
          <w:rFonts w:cs="Times New Roman" w:ascii="Times New Roman" w:hAnsi="Times New Roman"/>
          <w:sz w:val="26"/>
          <w:szCs w:val="26"/>
          <w:lang w:val="ru-RU"/>
        </w:rPr>
        <w:t>и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ru-RU"/>
        </w:rPr>
        <w:t xml:space="preserve">пожизненного наследуемого влад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ru-RU"/>
        </w:rPr>
        <w:t>частную собствен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на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ru-RU"/>
        </w:rPr>
        <w:t>аренду сроком на 99 лет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ложение: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 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кумент, подтверждающий полное исполнение обязательств по кредитному договор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в том числе досрочное), если такой кредит привлекалс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, подтверждающий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1:00Z</dcterms:created>
  <dc:creator>Sp2Okno</dc:creator>
  <dc:description/>
  <dc:language>en-US</dc:language>
  <cp:lastModifiedBy>Hausta-family</cp:lastModifiedBy>
  <dcterms:modified xsi:type="dcterms:W3CDTF">2025-04-15T19:01:00Z</dcterms:modified>
  <cp:revision>2</cp:revision>
  <dc:subject/>
  <dc:title/>
</cp:coreProperties>
</file>