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ЗАЯВЛЕНИЕ</w:t>
      </w:r>
    </w:p>
    <w:tbl>
      <w:tblPr>
        <w:tblW w:w="1049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tbl>
            <w:tblPr>
              <w:tblW w:w="104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60"/>
            </w:tblGrid>
            <w:tr>
              <w:trPr/>
              <w:tc>
                <w:tcPr>
                  <w:tcW w:w="104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0" w:leader="none"/>
                    </w:tabs>
                    <w:spacing w:lineRule="auto" w:line="240" w:before="0" w:after="0"/>
                    <w:ind w:firstLine="576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Прошу принять решение о разрешении отчуждения жилого помещения, доли (долей) в праве собственности на него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/>
                    </w:rPr>
                    <w:t xml:space="preserve">, расположенного по адресу: 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  <w:u w:val="single"/>
                      <w:lang w:val="ru-RU" w:eastAsia="ru-RU"/>
                    </w:rPr>
                    <w:t xml:space="preserve">г. п. Кореличи, ул. Гагарина, д. 15, кв. 24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  <w:lang w:val="ru-RU" w:eastAsia="ru-RU"/>
                    </w:rPr>
                    <w:t>приобретенного с использованием средств семейного капитала, до истечения 5 лет со дня государственной регистрации права собственности на них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 xml:space="preserve">в связи с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val="ru-RU" w:eastAsia="ru-RU"/>
                    </w:rPr>
                    <w:t>расторжением брака.</w:t>
                  </w:r>
                </w:p>
              </w:tc>
            </w:tr>
            <w:tr>
              <w:trPr/>
              <w:tc>
                <w:tcPr>
                  <w:tcW w:w="104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 w:eastAsia="ru-RU"/>
                    </w:rPr>
                    <w:t xml:space="preserve">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 w:eastAsia="ru-RU"/>
                    </w:rPr>
                    <w:t>(указать основание отчуждения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/>
                    </w:rPr>
                    <w:t>Прошу приобрести или отказать в приобретении жилого помещения расположенного по адресу:</w:t>
                  </w: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  <w:u w:val="single"/>
                      <w:lang w:val="ru-RU" w:eastAsia="ru-RU"/>
                    </w:rPr>
                    <w:t xml:space="preserve"> г. п. Кореличи, ул. Гагарина, д. 15, кв. 24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/>
                    </w:rPr>
                    <w:t>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/>
                    </w:rPr>
                    <w:t>___________________________________________________________________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/>
                    </w:rPr>
                    <w:t xml:space="preserve">стоимостью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  <w:lang w:val="ru-RU" w:eastAsia="ru-RU"/>
                    </w:rPr>
                    <w:t>60000 рублей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/>
                    </w:rPr>
                    <w:t>____________________________________________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 w:eastAsia="ru-RU"/>
                    </w:rPr>
                    <w:t>приобретенного с использованием средств семейного капитал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0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yellow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yellow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пр. 1.1.2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</w:p>
    <w:p>
      <w:pPr>
        <w:pStyle w:val="Normal"/>
        <w:spacing w:before="0" w:after="20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04:00Z</dcterms:created>
  <dc:creator>Sp2Okno</dc:creator>
  <dc:description/>
  <dc:language>en-US</dc:language>
  <cp:lastModifiedBy>Hausta-family</cp:lastModifiedBy>
  <dcterms:modified xsi:type="dcterms:W3CDTF">2025-04-15T19:04:00Z</dcterms:modified>
  <cp:revision>2</cp:revision>
  <dc:subject/>
  <dc:title/>
</cp:coreProperties>
</file>