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разрешении раздела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ого по адресу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Гродненский район, д. Новоселки, д. 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троительства и (или) обслуживания одноквартирного, блокированного жилого дома (за исключением случаев, связанных с разделом этих домов) либо иных капитальных строений (зданий, сооружений) (до завершения их строительства) </w:t>
      </w:r>
      <w:r>
        <w:rPr>
          <w:rFonts w:cs="Times New Roman" w:ascii="Times New Roman" w:hAnsi="Times New Roman"/>
          <w:sz w:val="28"/>
          <w:szCs w:val="28"/>
          <w:lang w:val="en-US"/>
        </w:rPr>
        <w:t>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пожизненного наследуемого вл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част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аренду сроком на 99 лет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 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spacing w:lineRule="auto" w:line="256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Земельно-кадастровый план делимого участка с предлагаемым вариантом прохождения линии раздел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vertAlign w:val="superscript"/>
          <w:lang w:val="ru-RU"/>
        </w:rPr>
        <w:t>3</w:t>
      </w:r>
      <w:r>
        <w:br w:type="page"/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изменения целевого назначения земельного участ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го по адресу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Гродненский район, д. Новоселки, У-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пожизненного наследуемого вл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част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аренду сроком на 99 л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изменения целевого назначения земельного участ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го по адресу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Гродненский район, д. Новоселки, д. 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 (строительства и обслуживания) капитального строения (здания, сооружения) (до завершения его строительств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пожизненного наследуемого вл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част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аренду сроком на 99 л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 документ, подтверждающий право собственности на капитальное строение (здание, сооружение)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тчу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ередачи прав и обязанностей по договору аренды земельного участка, расположенного по адресу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Гродненский район, д. Новоселки, д. 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троительства и (или) обслуживания капитального строения (здания, сооружения) до получения документов, удостоверяющих право на расположенные на этом участке капитальные строения (здания, сооружения) </w:t>
      </w:r>
      <w:r>
        <w:rPr>
          <w:rFonts w:cs="Times New Roman" w:ascii="Times New Roman" w:hAnsi="Times New Roman"/>
          <w:sz w:val="28"/>
          <w:szCs w:val="28"/>
          <w:lang w:val="en-US"/>
        </w:rPr>
        <w:t>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пожизненного наследуемого вл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част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аренду сроком на 99 л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дополни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необходимостью увеличения размера и изменения границы земельного участка, расположенного по адресу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Гродненский район, д. Новоселки, д. 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укциона на право аренды земельного участка, аукциона с усло</w:t>
        <w:softHyphen/>
        <w:t>виями на право проектирования и строительства капитальных строений (зда</w:t>
        <w:softHyphen/>
        <w:t xml:space="preserve">ний, сооружений) либо аукциона по продаже земельных участков в частную собствен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арен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частную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 документ, подтверждающий право собственности на капитальное строение (здание, сооружение)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11:00Z</dcterms:created>
  <dc:creator>Sp2Okno</dc:creator>
  <dc:description/>
  <dc:language>en-US</dc:language>
  <cp:lastModifiedBy>Hausta-family</cp:lastModifiedBy>
  <dcterms:modified xsi:type="dcterms:W3CDTF">2025-04-15T19:11:00Z</dcterms:modified>
  <cp:revision>2</cp:revision>
  <dc:subject/>
  <dc:title/>
</cp:coreProperties>
</file>