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предоставить мне жилое помещение государственного жилищного фонда меньшего размера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л. Трудовая, д. 21, кв. 3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й площадью жилых помещений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1,6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.м. взамен занимаемого мною жилого помещения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г. п. Кореличи, ул. Октябрьская, д. 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бщей площадью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48,5 </w:t>
      </w:r>
      <w:r>
        <w:rPr>
          <w:rFonts w:cs="Times New Roman" w:ascii="Times New Roman" w:hAnsi="Times New Roman"/>
          <w:sz w:val="28"/>
          <w:szCs w:val="28"/>
          <w:lang w:val="ru-RU"/>
        </w:rPr>
        <w:t>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енное согласие всех членов семь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фамилия, имя, отчество)</w:t>
        <w:tab/>
        <w:tab/>
        <w:t xml:space="preserve">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  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фамилия, имя, отчество)</w:t>
        <w:tab/>
        <w:tab/>
        <w:t xml:space="preserve">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   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фамилия, имя, отчество)</w:t>
        <w:tab/>
        <w:tab/>
        <w:t xml:space="preserve">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ата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52387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ч._______ми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. 1.1.2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2:00Z</dcterms:created>
  <dc:creator>Sp2Okno</dc:creator>
  <dc:description/>
  <dc:language>en-US</dc:language>
  <cp:lastModifiedBy>user17_obshch1_rik</cp:lastModifiedBy>
  <dcterms:modified xsi:type="dcterms:W3CDTF">2025-04-16T07:32:00Z</dcterms:modified>
  <cp:revision>2</cp:revision>
  <dc:subject/>
  <dc:title/>
</cp:coreProperties>
</file>