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постановлением Совета Министров Республики Беларусь от 30 апреля 2002 г. № 555 прошу предоставить мне одноразовую безвозмездную субсидию на строительство (реконструкцию), покупку жилого помещения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/>
        </w:rPr>
        <w:t>(нужное подчеркнуть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 учете нуждающихся в улучшении жилищных условий состою 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Кореличском районном исполнительном комит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05.03.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лендарный срок военной службы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Расчет субсидии прошу произвести на меня и членов моей семьи, улучшающих совместно со мной жилищные условия, в количе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5</w:t>
      </w:r>
      <w:r>
        <w:rPr/>
        <w:t xml:space="preserve"> человек.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18"/>
        <w:gridCol w:w="1559"/>
        <w:gridCol w:w="1985"/>
        <w:gridCol w:w="1701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в соответствии 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идетельством 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ждении и паспорт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ю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Корели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итель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Юлия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6.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Корели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 Игнат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6.11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Корели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идетельство о рожде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н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 Артём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Корели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идетельство о рожде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н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Анжела </w:t>
            </w: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Корели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чь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настоящее время семья проживает в жилом помещении общей площадью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42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в.м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надлежащего на праве собств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занимаемом по договору найм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оставленном в пользование организацией граждан-застройщ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 подлежащем приват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окомнатной кварти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занимаемом жилом помещении прож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человек(а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Мною (членами моей семьи) произведено отчуждение жилого помещения общей площадью ____________ кв.м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живавшим членам семь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дат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ругим граждан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 xml:space="preserve">   (дата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нимаемое моей семьей жилое помещение будет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использовано для проживания оставшихся членов семьи (перечис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Иванова Ивана Анатольевича, Ивановой Зои Аркадьев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чуждено членам семь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чуждено другим граждан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едано безвозмездно местному исполнительному и распорядительному орган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ано наймодател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____ году получал государственную помощь на улучшение жилищных условий в виде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 xml:space="preserve">(нужное подчеркнуть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евесины на корню по льготным ценам _____________ куб.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ьготной продажи незавершенного строительством жилого помещ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возмездной передачи незавершенного строительством жилого поме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целей строительства жилого помещения был получен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ьготный кредит на общую сумму ________________ руб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редитная линия открыта на сумму ________________ руб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убсидию обязуюсь использовать для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роительства (реконструкц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одноквартирного жилого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квартиры в блокированном жилом дом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собственными сил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ставе коллективов индивидуальных застройщ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договору с подрядчи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оительства квартиры в многоквартирном жилом дом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договору с застройщи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ставе жилищно-строительного кооперати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лодежного жилищно-строительного кооперати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лодежного жилищного комплек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ллектива индивидуальных застройщ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конструкции и переоборудования здания (сооружения) под жилое помещ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купки жилого поме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достающую сумму до полной стоимости строительства, реконструкции, покупки жилого дома, квартиры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полагаю получить за счет (перечислить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собственных средств, кредита ба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Новогру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/>
        <w:t xml:space="preserve">Согласие всех совершеннолетних членов семьи, получающих вместе со мной субсидию, имеется: </w:t>
      </w:r>
    </w:p>
    <w:tbl>
      <w:tblPr>
        <w:tblW w:w="9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52"/>
      </w:tblGrid>
      <w:tr>
        <w:trPr>
          <w:trHeight w:val="338" w:hRule="atLeast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ванова Юлия Викторовн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лены семьи имеют чеки "Жилье" на сумму 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 (в случаях, когда жилищные квоты (чеки "Жилье") не объединены, указываются суммы чеков каждого члена семьи)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>Согласие членов семьи на использование чеков "Жилье" при начислении субсидии имеется.</w:t>
      </w:r>
    </w:p>
    <w:tbl>
      <w:tblPr>
        <w:tblW w:w="9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52"/>
      </w:tblGrid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  <w:t>пр. 1.1.2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8:00Z</dcterms:created>
  <dc:creator>Sp2Okno</dc:creator>
  <dc:description/>
  <dc:language>en-US</dc:language>
  <cp:lastModifiedBy>user17_obshch1_rik</cp:lastModifiedBy>
  <dcterms:modified xsi:type="dcterms:W3CDTF">2025-04-16T07:48:00Z</dcterms:modified>
  <cp:revision>2</cp:revision>
  <dc:subject/>
  <dc:title/>
</cp:coreProperties>
</file>