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разрешить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одажу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____________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жилого помещ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 (выбрать нужное)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а София Ивановна,01.01.2012 г.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________,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Октябрьская, д. 4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сь 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>_______ жилого помещения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собственником, нанима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жилом помещении постоянно прож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нолет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 Иван Иванович, 12.01. 1985, суп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ванова Елена Николаевна, 01.01.1988 г., супруг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овершеннолет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а София Ивановна, 01.01.2012 г., доч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чина сделки с жилым помещени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 связи с покупкой квартиры по адресу: г.Минск, ул.Ленина, д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совершения сделки лица, указанные в пункте 2 будут проживать в следующих жилых помещ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г. Минск,    ул.   Советская,     д.4,    три    жилых комнаты, жила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left="1773" w:firstLine="35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, количество комнат, жилая площадь, 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г. Минск,    ул.   Советская,     д.4,    три    жилых комнаты, жила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а Елена Николаев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, количество комнат, жилая площадь, 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г. Минск,    ул.   Советская,     д.4,    три    жилых комнаты, жил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Иванова София Ивановна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приобрести или отказать в приобретении жилого помещения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Карского, д. 15, кв. 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____________________________________________________________________, стоимост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60000 рубл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, построенного с использованием льготного кре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.И. Иванов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3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8:00Z</dcterms:created>
  <dc:creator>Sp2Okno</dc:creator>
  <dc:description/>
  <dc:language>en-US</dc:language>
  <cp:lastModifiedBy>Hausta-family</cp:lastModifiedBy>
  <dcterms:modified xsi:type="dcterms:W3CDTF">2025-04-15T19:18:00Z</dcterms:modified>
  <cp:revision>2</cp:revision>
  <dc:subject/>
  <dc:title/>
</cp:coreProperties>
</file>