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п. Кореличи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1. В соответствии с Указом Президента Республики Беларусь от 4 июля 2017 г. № 240 «О государственной поддержке граждан при строительстве (реконструкции) жилых помещений» (далее – Указ 240), прошу предоставить мне субсидию на уплату части процентов за пользование кредитом и субсидии на погашение основного долга по кредиту, выданным банками (далее – субсидия) на строительство (реконструкцию) жилого помещения в установленном порядке (нужное подчеркнуть) 3 комнаты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65,8м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val="ru-RU" w:eastAsia="ru-RU"/>
        </w:rPr>
        <w:t>2,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_г.п. Кореличи,ул.Карского,50,кв.25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(количество комнат, общая площадь, адре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На учете нуждающихся в улучшении жилищных условий состою в _Кореличском райисполкоме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(наименование органа, организации, поставившего на учет нуждающих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с «10» апреля 2015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Отношусь к категории -многодетной  семьи  воспитывающей троих детей до 23 лет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ab/>
        <w:t>2. С Указом 240 и Положением об отнесении граждан к категории малообеспеченных трудоспособных для получения государственной поддержки при строительстве (реконструкции) или приобретении жилого помещения, утвержденным постановлением Совета Министров Республики Беларусь от 20 декабря 2000 № 1955 «Об утверждении Положения об отнесении граждан к категории малообеспеченных трудоспособных для получения государственной поддержки при строительстве (реконструкции) или приобретении жилого помещения я ознакомлен(а)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(подпись)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3. Субсидии прошу предоставить на меня и членов моей семьи, улучшающих совместно со мной жилищные условия, в количестве ___3__ человек(а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275"/>
        <w:gridCol w:w="1593"/>
        <w:gridCol w:w="2776"/>
        <w:gridCol w:w="1682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Фамилия, имя, отчеств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Докумен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удостоверяющий личнос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рожд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Идентификационный номер</w:t>
              <w:tab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Отношение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заявителю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Иванов Иван Ивано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паспор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10.03.198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31083701A002PB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заявитель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Иванова Елена Петро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паспор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20.02.198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41083701A002PB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супруга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Иванов Дмитрий Ивано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свидетельство о рожден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10.05.200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31083701A002PB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сын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4. В настоящее время семья проживает в жилом помещен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4.1.</w:t>
      </w: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г.п. Кореличи,ул.Карского,50,кв.25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(адрес места жительства, а также характеристика занимаемых жилых помещений)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4.2.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(адрес места жительства, а также характеристика занимаемых жилых помещен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ab/>
        <w:t>5. В собственности у меня и членов моей семьи, в том числе отчужденные в течение трех лет жилые помещения общей площадью ____нет________ кв.м.  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6. Занимаемое по договору найма жилое помещение государственного жилищного фонда, распложенное по адресу:__________________________________________________, в котором не остаются проживать лица, сохраняющие в соответствии с законодательством право владения и пользования им, обязуюсь сдать наймодалю в установленный законодательством Республики Беларуси срок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ab/>
        <w:t>7. Выражаю добровольное волеизъявление, на снятие с учета нуждающихся в улучшении жилищных условий в связи со строительством жилого помещения общей площадью менее 15 кв. метров на одного человека ______________.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(подпись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8. Обязуюсь сняться с учета нуждающихся в улучшении жилищных условий по месту работы в установленном порядке после государственной регистрации жилого помещения, построенного с государственной поддержкой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(подпись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9. Согласие на снятие с учета нуждающихся в улучшении жилищных условий после государственной регистрации права собственности на жилое помещение, подтверждают: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396"/>
        <w:gridCol w:w="1544"/>
        <w:gridCol w:w="2970"/>
        <w:gridCol w:w="2069"/>
      </w:tblGrid>
      <w:tr>
        <w:trPr>
          <w:trHeight w:val="22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Фамилия, собственное имя, отчество (если таковое имеетс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Степень род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Число, месяц, год рож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Идентификационный номер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при наличи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Подпись о согласии на снятие с учета нуждающихся в улучшении жилищных условий</w:t>
            </w:r>
          </w:p>
        </w:tc>
      </w:tr>
      <w:tr>
        <w:trPr>
          <w:trHeight w:val="29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Иванов Иван Иван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паспор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10.03.19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31083701A002PB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заявитель</w:t>
            </w:r>
          </w:p>
        </w:tc>
      </w:tr>
      <w:tr>
        <w:trPr>
          <w:trHeight w:val="31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Иванова Елена Петр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паспор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20.02.198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41083701A002PB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супуга</w:t>
            </w:r>
          </w:p>
        </w:tc>
      </w:tr>
      <w:tr>
        <w:trPr>
          <w:trHeight w:val="3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10. Об ответственности за представление недостоверных (поддельных) документов и (или) сведений либо ложной информации, непредставление документов и (или) сведений, влияющих на предоставление субсидии, предупреждена(ен) ___________________________________________________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(подпись)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-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для граждан, включенных в списки на получение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указанные в пункте 1.61 настоящего перечня, – список на получение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-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– в случае строительства (реконструкции) одноквартирного жилого дома, квартиры в блокированном жилом до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-сведения о доходе и имуществе гражданина и членов его семьи – в случае предоставления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 малообеспеченным гражданам, признаваемым таковыми для предоставления им указанных субсид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-копия трудовой книжки – для граждан, стаж у которых прерывался в течение периода, за который предоставляются сведения о доходе и имуществ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-договор создания объекта долевого строительства – в случае строительства жилого помещения в порядке долевого участия в жилищном строительств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-выписка из решения общего собрания организации застройщиков (собрания уполномоченных) о приеме гражданина в эту организацию – в случае строительства жилого помещения в составе организации застройщ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-справка о сдаче жилого помещения (при ее налич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-справка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-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 гражданином, являвшимся получателем льготного кредита (одноразовой субсидии), изъятия земельного участка, – в случае необходимости подтверждения указанных ф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Дата     01.01.201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____</w:t>
      </w:r>
      <w:r>
        <w:rPr>
          <w:lang w:val="ru-RU" w:eastAsia="en-US"/>
        </w:rPr>
        <w:drawing>
          <wp:inline distT="0" distB="0" distL="0" distR="0">
            <wp:extent cx="52387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__________                                 И.И. Иванов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 w:eastAsia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u w:val="single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. 1.1.31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53:00Z</dcterms:created>
  <dc:creator>Sp2Okno</dc:creator>
  <dc:description/>
  <dc:language>en-US</dc:language>
  <cp:lastModifiedBy>user17_obshch1_rik</cp:lastModifiedBy>
  <dcterms:modified xsi:type="dcterms:W3CDTF">2025-04-16T07:53:00Z</dcterms:modified>
  <cp:revision>2</cp:revision>
  <dc:subject/>
  <dc:title/>
</cp:coreProperties>
</file>