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рошу внести измен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реш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Кореличского районного исполнительного комите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о предоставлении мне субсидии на уплату части процентов за пользование кредитом и субсидии на погашение основного долга по кредиту, выданным банками на строительств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реконструкцию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жилого помещения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 адресу: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г. п. Кореличи, микрорайон «Митрополь – 1» кв. 4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состав семь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человек (а)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 многодетной семьей, воспитывающей троих несовершеннолетних 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усматривающие изменение подлежащего предоставлению размера субсидии на уплату части процентов за пользование кредитом и субсидии на погашение основного долга по кред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На учете нуждающихся состою(л)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Кореличском райисполко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_______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0"/>
          <w:szCs w:val="20"/>
        </w:rPr>
        <w:t>пр. 1.1.32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5:00Z</dcterms:created>
  <dc:creator>Sp2Okno</dc:creator>
  <dc:description/>
  <dc:language>en-US</dc:language>
  <cp:lastModifiedBy>user17_obshch1_rik</cp:lastModifiedBy>
  <dcterms:modified xsi:type="dcterms:W3CDTF">2025-04-16T08:05:00Z</dcterms:modified>
  <cp:revision>2</cp:revision>
  <dc:subject/>
  <dc:title/>
</cp:coreProperties>
</file>