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г. п. Кореличи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3" w:leader="none"/>
        </w:tabs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ошу разрешить передать в залог открытому акционерному обществу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«Сберегательный банк «Беларусбанк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 приобретенную с использованием банковского кредита 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___ комнатную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квартир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(жилой дом), расположенную (ый) по адресу: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г. п. Кореличи, ул. Октябрьская, д. 4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______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общаю следующие свед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Являюсь </w:t>
      </w:r>
      <w:r>
        <w:rPr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обственни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жилого помещ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0"/>
          <w:szCs w:val="28"/>
        </w:rPr>
        <w:t>(собственником, нанимателем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жилом помещении постоянно проживают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вершеннолетние: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5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Иванова Елена Николаевна, 01.01.1998 г., супруг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, год рождения, степень родства)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совершеннолет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5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val="ru-RU" w:eastAsia="ru-RU"/>
        </w:rPr>
        <w:t>Иванова София Ивановна, 01.01.2012 г., дочь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2490" w:firstLine="39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, год рождения, степень родства)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490" w:firstLine="39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, год рождения, степень родства)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490" w:firstLine="39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, год рождения, степень родства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ичины сделки с жилым помещением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строительство квартиры большей площади и необходимость оформления креди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8"/>
          <w:lang w:val="ru-RU" w:eastAsia="ru-RU"/>
        </w:rPr>
        <w:t xml:space="preserve">    </w:t>
      </w:r>
    </w:p>
    <w:p>
      <w:pPr>
        <w:pStyle w:val="Normal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u-RU"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</w:t>
      </w:r>
      <w:r>
        <w:rPr>
          <w:lang w:val="ru-RU" w:eastAsia="en-US"/>
        </w:rPr>
        <w:drawing>
          <wp:inline distT="0" distB="0" distL="0" distR="0">
            <wp:extent cx="52387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И.И. Иванов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</w:t>
      </w:r>
      <w:r>
        <w:rPr>
          <w:rFonts w:cs="Times New Roman" w:ascii="Times New Roman" w:hAnsi="Times New Roman"/>
          <w:sz w:val="20"/>
          <w:szCs w:val="20"/>
        </w:rPr>
        <w:t>. 1.1.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48:00Z</dcterms:created>
  <dc:creator>Sp2Okno</dc:creator>
  <dc:description/>
  <dc:language>en-US</dc:language>
  <cp:lastModifiedBy>user17_obshch1_rik</cp:lastModifiedBy>
  <dcterms:modified xsi:type="dcterms:W3CDTF">2025-04-16T05:48:00Z</dcterms:modified>
  <cp:revision>2</cp:revision>
  <dc:subject/>
  <dc:title/>
</cp:coreProperties>
</file>