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поставить меня на учет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(восстановить на учете) граждан, нуждающихся в улучшении жилищных условий, с «____» ___________ _____ г.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  <w:br/>
        <w:t xml:space="preserve">с семьей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чел.,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2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Иванов Иван Иванович – заявитель, Иванова Ирина Александровна – супруга, Иванова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еречислить состав семьи и указать родственные отношения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Кс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Ивановна – дочь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23850" cy="314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стою с «__»_________ ____ г.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23850" cy="333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 состою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5245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3238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доставлялся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1950" cy="342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 предоставлялся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настоящее время семья занимает на основани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квартира родителей (общежитие, по договору найм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никновения права пользования жилым помещением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жилое помещение общей площадью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35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кв. м. по адресу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г. п. Кореличи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(населенный пункт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Ул. Ленин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_________________ дом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 xml:space="preserve">10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корпус ____ квартира ______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улица, проспект, переулок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котором кроме членов моей семьи проживает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 xml:space="preserve">   –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чел.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К заявлению прилагаю документы, необходимые для постановки на учет (восстановления на учете) граждан, нуждающихся в улучшении жилищны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Строительство квартиры, дома, покупка дом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«01» февраля 2019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 xml:space="preserve">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одпись)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12 ч. 00мин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пр. 1.1.5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оставить на отдельный уч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восстановить на учете) граждан, нуждающихся в улучшении жилищных условий, с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 с семь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ел., в состав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ов Иван Иванович – заявитель, Иванова Ирина Александровна – супруга, Иванова Кс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овна – дочь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учете нуждающихся в улучшении жилищных условий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 состою с «__»_________ ____ г. 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 не состою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 предоставлялся 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 не предоставлялся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настоящее время семья занимает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квартира родителей (общежитие, по договору найма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казывается основание  возникновения права пользования жилым помещением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илое помещение общей площадь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50,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в. м по адрес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п. Корелич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6963"/>
        <w:jc w:val="both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населенный пункт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ул. Октябрьск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 дом №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орпус № ____ квартира № ____</w:t>
      </w:r>
    </w:p>
    <w:p>
      <w:pPr>
        <w:pStyle w:val="Normal"/>
        <w:spacing w:lineRule="auto" w:line="240" w:before="0" w:after="0"/>
        <w:ind w:left="-851" w:firstLine="120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лица, проспект, переулок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котором кроме членов моей семьи прожива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ел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tbl>
      <w:tblPr>
        <w:tblW w:w="5000" w:type="pct"/>
        <w:jc w:val="left"/>
        <w:tblInd w:w="-9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u w:val="single"/>
                <w:lang w:val="ru-RU" w:eastAsia="ru-RU"/>
              </w:rPr>
              <w:t>«01» февраля 2019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3875" cy="4756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27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>12 ч.00мин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Ивановой Марии Ивановны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ind w:left="-851"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сохранить за мной с семье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., в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Мария Иванов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заявитель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Дарья Ивановна – дочь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 Денис Иванович- сын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состоять на учете нуждающихся в улучшении жилищных условий в связи с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расторжением бр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.</w:t>
      </w:r>
    </w:p>
    <w:p>
      <w:pPr>
        <w:pStyle w:val="Normal"/>
        <w:spacing w:lineRule="auto" w:line="720" w:before="0" w:after="0"/>
        <w:ind w:left="-851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ричина)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ете нуждающихся в улучшении жилищных условий состоял(а) мой(я) бывшая супруг(а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2.12.2012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, № очереди 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11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принятия на учёт</w:t>
      </w:r>
    </w:p>
    <w:p>
      <w:pPr>
        <w:pStyle w:val="Normal"/>
        <w:spacing w:lineRule="auto" w:line="240" w:before="0" w:after="0"/>
        <w:ind w:left="-85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  <w:t>- документы, подтверждающие право на внеочередное или первоочередное предоставление жилого помещения, - в случае наличия такого права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- сведения о доходе и имуществе каждого члена семьи 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Строительство квартиры, дома, покупка дома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 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Ивановой Марии Ивановны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-851" w:firstLine="70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принять меня с семье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., в составе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 Иван Иванович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 ____1988_______ __муж___________</w:t>
      </w:r>
    </w:p>
    <w:p>
      <w:pPr>
        <w:pStyle w:val="Normal"/>
        <w:spacing w:lineRule="auto" w:line="240" w:before="0" w:after="0"/>
        <w:ind w:left="-142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)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  <w:tab/>
        <w:t xml:space="preserve">      </w:t>
        <w:tab/>
        <w:t xml:space="preserve">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год рождения)           </w:t>
        <w:tab/>
        <w:t xml:space="preserve"> (степень родства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а Мария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 ___1988_______ ___жена__________ 3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а Дарья Ивановна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 ____2008_______ ___дочь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 Денис Иванович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 ___2012________ ___сын___________ 5. _____________________________________________ _______________ _________________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ет нуждающихся в улучшении жилищных услов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дельно со времени принятия на такой учет в составе семьи _____</w:t>
      </w:r>
      <w:r>
        <w:rPr>
          <w:rFonts w:cs="Times New Roman" w:ascii="Times New Roman" w:hAnsi="Times New Roman"/>
          <w:sz w:val="30"/>
          <w:szCs w:val="30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 Даниленко Ел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евны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степень родства, фамилия, имя, отчество)              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11.1996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, № очереди 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_____, но не ранее наступления совершеннолетия (с даты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дата принятия на учё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я решения об эмансипации либо вступления в брак до достижения совершеннолетия).</w:t>
      </w:r>
    </w:p>
    <w:p>
      <w:pPr>
        <w:pStyle w:val="Normal"/>
        <w:spacing w:lineRule="auto" w:line="240" w:before="0" w:after="0"/>
        <w:ind w:left="-85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документы, подтверждающие право на внеочередное или первоочередное предоставление жилого помещения, - в случае наличия такого прав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 доходе и имуществе каждого члена семьи 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Строительство квартиры, дома, покупка дома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 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Паспорт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KH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74312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паспорт, серия, номер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Новогрудским РОВД, 05.06.2015 г.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ем и когда выда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3108370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00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PB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идентификационный номер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внести изменения в состав семьи, включив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Жену - Иванову Марию Иванов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вяз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 заключением бра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учете нуждающихся в улучшении жилищных условий сост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2.12.2012 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принятия на учёт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документы, подтверждающие право на внеочередное или первоочередное предоставление жилого помещения, - в случае наличия так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vertAlign w:val="superscript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4:00Z</dcterms:created>
  <dc:creator>Sp2Okno</dc:creator>
  <dc:description/>
  <dc:language>en-US</dc:language>
  <cp:lastModifiedBy>user17_obshch1_rik</cp:lastModifiedBy>
  <dcterms:modified xsi:type="dcterms:W3CDTF">2025-04-16T05:54:00Z</dcterms:modified>
  <cp:revision>2</cp:revision>
  <dc:subject/>
  <dc:title/>
</cp:coreProperties>
</file>