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ь решение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проектной документации, в том числе сметной документации (сметы), и стоимости выполненных работ, закупленных материалов и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Дата     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____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__________                                 И.И. Иванов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0"/>
          <w:szCs w:val="20"/>
        </w:rPr>
        <w:t>пр. 1.3.13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3:00Z</dcterms:created>
  <dc:creator>Sp2Okno</dc:creator>
  <dc:description/>
  <dc:language>en-US</dc:language>
  <cp:lastModifiedBy>user17_obshch1_rik</cp:lastModifiedBy>
  <dcterms:modified xsi:type="dcterms:W3CDTF">2025-04-16T08:13:00Z</dcterms:modified>
  <cp:revision>2</cp:revision>
  <dc:subject/>
  <dc:title/>
</cp:coreProperties>
</file>