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Кузьмина Ивана Петровича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ошу предоставить справку о начисленной жилищной квоте, начисленную на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 xml:space="preserve"> Кузьмина Евгения Ивановича, 26.07.2015 г.р., оте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адресу: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.3.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9:00Z</dcterms:created>
  <dc:creator>Sp2Okno</dc:creator>
  <dc:description/>
  <dc:language>en-US</dc:language>
  <cp:lastModifiedBy>user17_obshch1_rik</cp:lastModifiedBy>
  <dcterms:modified xsi:type="dcterms:W3CDTF">2025-04-16T08:09:00Z</dcterms:modified>
  <cp:revision>2</cp:revision>
  <dc:subject/>
  <dc:title/>
</cp:coreProperties>
</file>