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шу направить меня составом семь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человек(а):</w:t>
      </w:r>
    </w:p>
    <w:p>
      <w:pPr>
        <w:pStyle w:val="Table10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 Иван Иванович - заявитель________________________</w:t>
      </w:r>
    </w:p>
    <w:p>
      <w:pPr>
        <w:pStyle w:val="Table10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8"/>
          <w:szCs w:val="28"/>
        </w:rPr>
        <w:t>Ивановна Ирина Александровна - супруга__________________</w:t>
      </w:r>
    </w:p>
    <w:p>
      <w:pPr>
        <w:pStyle w:val="Table10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8"/>
          <w:szCs w:val="28"/>
        </w:rPr>
        <w:t>Иванова Ксения Ивановна - дочь__________________________</w:t>
      </w:r>
    </w:p>
    <w:p>
      <w:pPr>
        <w:pStyle w:val="Table10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 Дмитрий Иванович - сын__________________________</w:t>
      </w:r>
    </w:p>
    <w:p>
      <w:pPr>
        <w:pStyle w:val="Table10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Иванов Николай Иванович – сын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заключение договора создания объектов долевого строительства. На учете нуждающихся в улучшении жилищных условий состою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Кореличском райисполко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» мая 201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. и являюс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многодетной семьей, воспитывающей троих несовершеннолетн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0"/>
        </w:rPr>
        <w:t>пр. 1.5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101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7:00Z</dcterms:created>
  <dc:creator>Sp2Okno</dc:creator>
  <dc:description/>
  <dc:language>en-US</dc:language>
  <cp:lastModifiedBy>user17_obshch1_rik</cp:lastModifiedBy>
  <dcterms:modified xsi:type="dcterms:W3CDTF">2025-04-16T08:17:00Z</dcterms:modified>
  <cp:revision>2</cp:revision>
  <dc:subject/>
  <dc:title/>
</cp:coreProperties>
</file>