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казом Президента Республики Беларусь от 6 января 2012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 «О некоторых вопросах предоставления гражданам государственной поддержки при строительстве (реконструкции) или приобретении жилых помещений» (далее – Указ 13), прошу включить меня в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список на получение льгот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ного кредита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ительство (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еконструкцию) или приобрет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илых поме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3 комн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u w:val="single"/>
          <w:lang w:val="ru-RU" w:eastAsia="ru-RU"/>
        </w:rPr>
        <w:t>65,8м</w:t>
      </w:r>
      <w:r>
        <w:rPr>
          <w:rFonts w:eastAsia="Times New Roman" w:cs="Calibri" w:ascii="Times New Roman" w:hAnsi="Times New Roman"/>
          <w:sz w:val="28"/>
          <w:szCs w:val="28"/>
          <w:u w:val="single"/>
          <w:vertAlign w:val="superscript"/>
          <w:lang w:val="ru-RU" w:eastAsia="ru-RU"/>
        </w:rPr>
        <w:t>2,</w:t>
      </w:r>
      <w:r>
        <w:rPr>
          <w:rFonts w:eastAsia="Times New Roman" w:cs="Calibri" w:ascii="Times New Roman" w:hAnsi="Times New Roman"/>
          <w:sz w:val="28"/>
          <w:szCs w:val="28"/>
          <w:u w:val="single"/>
          <w:lang w:val="ru-RU" w:eastAsia="ru-RU"/>
        </w:rPr>
        <w:t xml:space="preserve"> г.п. Кореличи,ул.Карского,50,кв.2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val="ru-RU" w:eastAsia="ru-RU"/>
        </w:rPr>
      </w:pPr>
      <w:r>
        <w:rPr>
          <w:rFonts w:eastAsia="Times New Roman" w:cs="Calibri"/>
          <w:sz w:val="28"/>
          <w:szCs w:val="28"/>
          <w:lang w:val="ru-RU" w:eastAsia="ru-RU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личество комнат, общая площадь, адрес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учете нуждающихся в улучшении жилищных условий состою в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Кореличском райисполко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ru-RU" w:eastAsia="ru-RU"/>
        </w:rPr>
        <w:t>(наименование органа, организации, поставившего на учет нуждающихс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 «10» апреля 2015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огласно подпункта 1.1. пункта 1 Указа 13 отношусь к категор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многодетная  семья  воспитывающая троих детей до 23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_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2. С Указом 13 и Положением об отнесении граждан к категории малообеспеченных трудоспособных для получения государственной поддержки при строительстве (реконструкции) или приобретении жилого помещения, утвержденным постановлением Совета Министров Республики Беларусь от 20 декабря 2000 № 1955 «Об утверждении Положения об отнесении граждан к категории малообеспеченных трудоспособных для получения государственной поддержки при строительстве (реконструкции) или приобретении жилого помещения я ознакомлен(а)_________________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 Включить в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ru-RU"/>
        </w:rPr>
        <w:t>список на получение льго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ru-RU"/>
        </w:rPr>
        <w:t>ного кредита</w:t>
      </w:r>
      <w:r>
        <w:rPr/>
        <w:t xml:space="preserve"> меня и членов моей семьи, улучшающих совместно со мной жилищные условия, в количестве 3 человек(а).</w:t>
      </w:r>
    </w:p>
    <w:tbl>
      <w:tblPr>
        <w:tblW w:w="97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676"/>
        <w:gridCol w:w="1559"/>
        <w:gridCol w:w="2268"/>
        <w:gridCol w:w="1392"/>
      </w:tblGrid>
      <w:tr>
        <w:trPr>
          <w:trHeight w:val="73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остоверяющий личнос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ю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ван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19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83701A002PB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итель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лена 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19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83701A002PB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упруга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Дмитрий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 рожд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83701A002PB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ын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В настоящее время семья проживает в жилом помещении:</w:t>
      </w:r>
    </w:p>
    <w:p>
      <w:pPr>
        <w:pStyle w:val="Normal"/>
        <w:widowControl w:val="false"/>
        <w:spacing w:lineRule="auto" w:line="240" w:before="0" w:after="0"/>
        <w:ind w:left="786" w:hanging="78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 г.п. Кореличи,ул.Карского,50,кв.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, квартира р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</w:t>
      </w:r>
    </w:p>
    <w:p>
      <w:pPr>
        <w:pStyle w:val="Normal"/>
        <w:widowControl w:val="false"/>
        <w:spacing w:lineRule="auto" w:line="240" w:before="0" w:after="0"/>
        <w:ind w:left="786" w:hanging="78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86" w:hanging="786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места жительства, а также характеристика занимаемых жилых помещений)</w:t>
      </w:r>
    </w:p>
    <w:p>
      <w:pPr>
        <w:pStyle w:val="Normal"/>
        <w:widowControl w:val="false"/>
        <w:spacing w:lineRule="auto" w:line="240" w:before="0" w:after="0"/>
        <w:ind w:left="786" w:hanging="78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2.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 г.п. Кореличи,ул.Карского,50,кв.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, квартира р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___________________</w:t>
      </w:r>
    </w:p>
    <w:p>
      <w:pPr>
        <w:pStyle w:val="Normal"/>
        <w:widowControl w:val="false"/>
        <w:spacing w:lineRule="auto" w:line="240" w:before="0" w:after="0"/>
        <w:ind w:left="786" w:hanging="78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86" w:hanging="786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места жительства, а также характеристика занимаемых жилых поме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собственности у меня и членов моей семьи, в том числе отчужденные в течение трех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жилые помещения общей площадью 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 кв.м.  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. Занимаемое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йма жилое помещение государственного жилищного фонда, распложенное по адресу:__________________________________________________, в котором не остаются проживать лица, сохраняющие в соответствии с законодательством право владения и пользования им, обязуюсь сдать наймодалю в установленный законодательством Республики Беларуси срок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подпись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7. Выражаю добровольное волеизъявление, на снятие с учета нуждающихся в улучшении жилищных условий в связи со строительством жилого помещения общей площадью менее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етров на одного человека ______________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(подпись)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8. Обязуюсь сняться с учета нуждающихся в улучшении жилищных условий по месту работы в установленном порядке после государственной регистрации жилого помещения, построенного с государственной поддержкой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9. Согласие на снятие с учета нуждающихся в улучшении жилищных условий после государственной регистрации права собственности на </w:t>
      </w:r>
      <w:r>
        <w:rPr/>
        <w:t>жилое помещение, подтверждают: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26"/>
        <w:gridCol w:w="1543"/>
        <w:gridCol w:w="2412"/>
        <w:gridCol w:w="15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амилия, собственное имя, отчество (если таковое имеет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пень ро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ись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ии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нятие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та нуждающихся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учшении жилищных условий</w:t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ван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спо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19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83701A002PB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лена 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спо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19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83701A002PB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упру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0. Об ответственности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ставление недостоверных (поддельных) документов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или) сведений либо ложной информации, непредставление документов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или) сведений, влияющих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ключение в список на получение льготного кредита, предупреждена(ен)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подпись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 заявлению прилагаю (подчеркнуть нужное)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>- 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-</w:t>
      </w:r>
      <w:r>
        <w:rPr>
          <w:color w:val="000000"/>
          <w:sz w:val="20"/>
          <w:szCs w:val="20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чае строительства (реконструкции) одноквартирного, блокированного жилого дома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предварительный договор приобретения жилого помещения</w:t>
      </w:r>
      <w:r>
        <w:rPr>
          <w:color w:val="000000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случае приобретения жилого помещения, за исключением жилого помещения, строительство которого осуществлялось по государственному заказ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сведения о доходе и имуществе гражданина и членов его семь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– в случае включения в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val="ru-RU"/>
        </w:rPr>
        <w:instrText xml:space="preserve"> HYPERLINK "https://bii.by/tx.dll?d=236705&amp;a=15" \l "a15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ru-RU"/>
        </w:rPr>
        <w:t>списки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копия трудовой книжки;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 граждан-стаж у которых прерывался в течение периода, за который предоставляются сведения о доходе и имуществе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договор о создании объекта долевого строительства или иной договор, предусматривающий строительство жилого помещения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случае строительства жилого помещения в порядке долевого участия в жилищном строительстве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выписка из решения общего собрания организации застройщиков (собрания уполномоченных) о приеме гражданина в эту организацию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– в случае строительства жилого помещения в составе организации застройщиков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правка о сдаче жилого помещения (при ее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копия зарегистрированного в установленном порядке договора купли-продажи жилого помещения</w:t>
      </w:r>
      <w:r>
        <w:rPr>
          <w:color w:val="000000"/>
          <w:sz w:val="20"/>
          <w:szCs w:val="20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чае приобретения жилого помещения, строительство которого осуществлялось по государственному заказу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копии документов, подтверждающих наличие у гражданина согласованной в установленном порядке проектной документации,- при строительстве (реконструкции) одноквартирного жилого дома, квартиры в блокированном жилом доме (при наличи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 _______________               </w:t>
      </w:r>
      <w:r>
        <w:rPr>
          <w:u w:val="single"/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. 1.6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1:00Z</dcterms:created>
  <dc:creator>Sp2Okno</dc:creator>
  <dc:description/>
  <dc:language>en-US</dc:language>
  <cp:lastModifiedBy>user17_obshch1_rik</cp:lastModifiedBy>
  <dcterms:modified xsi:type="dcterms:W3CDTF">2025-04-16T08:21:00Z</dcterms:modified>
  <cp:revision>2</cp:revision>
  <dc:subject/>
  <dc:title/>
</cp:coreProperties>
</file>