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рошу включить в списки граждан, нуждающихся в получении льготного кредита, на капитальный ремонт и реконструкцию жилых помещений, строительство инженерных сетей, возведение хозяйственных помещений и построек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val="ru-RU" w:eastAsia="ru-RU"/>
        </w:rPr>
        <w:t>Кореличский район, Негневичиский сельсовет, аг. Луки, ул. Ленина,        д.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1.7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6:00Z</dcterms:created>
  <dc:creator>Sp2Okno</dc:creator>
  <dc:description/>
  <dc:language>en-US</dc:language>
  <cp:lastModifiedBy>user17_obshch1_rik</cp:lastModifiedBy>
  <dcterms:modified xsi:type="dcterms:W3CDTF">2025-04-16T08:36:00Z</dcterms:modified>
  <cp:revision>2</cp:revision>
  <dc:subject/>
  <dc:title/>
</cp:coreProperties>
</file>