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зарегистрировать договор найма (аренды) жилого помещения частного жилищного фонда и дополнительных соглашений к нему на жилое помещение, расположенное по адресу: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 сдаче внаём жилого помещения не возраж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_____                             </w:t>
        <w:tab/>
        <w:t xml:space="preserve">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_____                            </w:t>
        <w:tab/>
        <w:t xml:space="preserve">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_____                             </w:t>
        <w:tab/>
        <w:t xml:space="preserve">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8:00Z</dcterms:created>
  <dc:creator>Sp2Okno</dc:creator>
  <dc:description/>
  <dc:language>en-US</dc:language>
  <cp:lastModifiedBy>user17_obshch1_rik</cp:lastModifiedBy>
  <dcterms:modified xsi:type="dcterms:W3CDTF">2025-04-16T08:38:00Z</dcterms:modified>
  <cp:revision>2</cp:revision>
  <dc:subject/>
  <dc:title/>
</cp:coreProperties>
</file>